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66/18</w:t>
      </w:r>
    </w:p>
    <w:p>
      <w:pPr>
        <w:pStyle w:val="Normal"/>
        <w:bidi w:val="0"/>
        <w:rPr/>
      </w:pPr>
      <w:r>
        <w:rPr/>
        <w:t>(05-0066/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оссии, работает водителем  такси «Эталон», холост, имеет на иждивении малолетнего ребенка, зарегистрированного и проживающего по адресу: адрес,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в адрес, управлял транспортным средством марка автомобиля, принадлежащий фио, государственный регистрационный знак А044НВ82, с признаками опьянения (запах алкоголя изо рта, резкое изменение окраски кожных покровов лица), на месте остановки отказался пройти освидетельствование на состояние алкогольного опьянения с применением алкотестера Юпитер-К, после чего отказался  выполнить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чем нарушил  п.2.3.2 ПДД РФ.</w:t>
      </w:r>
    </w:p>
    <w:p>
      <w:pPr>
        <w:pStyle w:val="Normal"/>
        <w:bidi w:val="0"/>
        <w:rPr/>
      </w:pPr>
      <w:r>
        <w:rPr/>
        <w:t xml:space="preserve">  </w:t>
      </w:r>
      <w:r>
        <w:rPr/>
        <w:tab/>
        <w:t xml:space="preserve">В суде фио свою вину в совершении указанного административного правонарушения признал полностью и пояснил, что вечером находился в кафе «Богдан», где выпил пива, девушке с которой он находился в кафе стало плохо и он решил отвезти ее домой. На адрес его остановили сотрудники ГИБДД и предложили пройти освидетельствование на состояние алкогольного опьянения, на что он отказался. После этого ему было предложено проехать на освидетельствование в медучреждение, на что он также отказался, поскольку понимал каков будет результат и, кроме того, он спешил домой. В содеянном раскаивается. </w:t>
      </w:r>
    </w:p>
    <w:p>
      <w:pPr>
        <w:pStyle w:val="Normal"/>
        <w:bidi w:val="0"/>
        <w:rPr/>
      </w:pPr>
      <w:r>
        <w:rPr/>
        <w:t xml:space="preserve">            </w:t>
      </w:r>
      <w:r>
        <w:rPr/>
        <w:t>Выслушав фио,  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45231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и в медицинском учреждении (л.д.1);</w:t>
      </w:r>
    </w:p>
    <w:p>
      <w:pPr>
        <w:pStyle w:val="Normal"/>
        <w:bidi w:val="0"/>
        <w:rPr/>
      </w:pPr>
      <w:r>
        <w:rPr/>
        <w:t xml:space="preserve">- протоколом об отстранении от управления транспортным средством серии 61АМ № 410366 от дата, согласно которому фио, был отстранен от управления транспортным средством, автомобилем марка автомобиля, государственный регистрационный знак А044НВ82 (л.д.4); </w:t>
      </w:r>
    </w:p>
    <w:p>
      <w:pPr>
        <w:pStyle w:val="Normal"/>
        <w:bidi w:val="0"/>
        <w:rPr/>
      </w:pPr>
      <w:r>
        <w:rPr/>
        <w:t>- протоколом о направлении на медицинское освидетельствование на состояние опьянения 61 АК телефон, согласно которому фио отказался от прохождения освидетельствования (л.д.5);</w:t>
      </w:r>
    </w:p>
    <w:p>
      <w:pPr>
        <w:pStyle w:val="Normal"/>
        <w:bidi w:val="0"/>
        <w:rPr/>
      </w:pPr>
      <w:r>
        <w:rPr/>
        <w:t>и другими материалами.</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и его действия правильно квалифицированы.</w:t>
      </w:r>
    </w:p>
    <w:p>
      <w:pPr>
        <w:pStyle w:val="Normal"/>
        <w:bidi w:val="0"/>
        <w:rPr/>
      </w:pPr>
      <w:r>
        <w:rPr/>
        <w:t>Оснований для прекращения производства по делу не усматриваю, срок давности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При назначении наказания, учитываю особую общественную опасность совершенного фио административного правонарушения. </w:t>
      </w:r>
    </w:p>
    <w:p>
      <w:pPr>
        <w:pStyle w:val="Normal"/>
        <w:bidi w:val="0"/>
        <w:rPr/>
      </w:pPr>
      <w:r>
        <w:rPr/>
        <w:t>Обстоятельствами, смягчающими административную ответственность фио признаю наличие у него на иждивении малолетнего ребенка и его раскаяние в содеянном, обстоятельств, отягчающих административную ответственность   фио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tab/>
        <w:tab/>
        <w:t>На основании изложенного и руководствуясь ст. 23.1, ст. 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61АГ телефон, постановление №5-11-66/18, УИН 18810491186000000934, КБК 18811630020016000140.</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