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5-11-67/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05-0067/11/2017)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rPr/>
      </w:pPr>
      <w:r>
        <w:rPr/>
        <w:t>дата</w:t>
        <w:tab/>
        <w:t xml:space="preserve">                                               адрес</w:t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>фио, паспортные данные, место работы со слов: не работающий, зарегистрированного и проживающего по адресу: РК, адрес, ранее не судим, к административной ответственности не привлекался, в совершении административного правонарушения, предусмотренного 4.1 ст.12.26 Кодекса РФ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протоколу об административном правонарушении фио, дата примерно в время в адрес, управлял транспортным средством - автомобилем марка автомобиля, государственный регистрационный знак А253АХ82, с признаками опьянения (запах алкоголя изо рта), не выполнил законное требование уполномоченного должностного лица о прохождении освидетельствования на состояние алкогольного опьянения на месте при помощи прибора «Алкотестр», а также отказался от прохождения медицинского освидетельствования в медицинском учреждении, чем нарушил п.2.3.2 ПДД РФ.</w:t>
      </w:r>
    </w:p>
    <w:p>
      <w:pPr>
        <w:pStyle w:val="Normal"/>
        <w:rPr/>
      </w:pPr>
      <w:r>
        <w:rPr/>
        <w:t xml:space="preserve">        </w:t>
      </w:r>
      <w:r>
        <w:rPr/>
        <w:t>В суде фио свою вину в правонарушении не признал и пояснил, что дата он вместе со своей женой находился на отдыхе в районе адрес.  Его жене стало плохо, поскольку она страдает сахарным диабетом, перенесла инсульт, он очень испугался за нее, поэтому  повез ее в больницу в адрес. На трассе его остановили работники ГИБДД за нарушение скорости. Поскольку он был в возбужденном состоянии, они посчитали, что он находится в состоянии алкогольного опьянения, хотя в тот день он спиртные напитки не употреблял. Он пытался объяснить свое состояние работникам полиции, однако они пообещали отвезти его жену в больницу, но он должен на камеру сказать, что отказывается от прохождения медицинского  освидетельствования. Работники ГИБДД сопроводили их в больницу, где его супруге была оказана медицинская помощь. Его же в это время записали на видео камеру и он сказал, что отказывается от прохождения освидетельствования. Фактически ему никто не предлагал проходить освидетельствование ни при помощи Алкотестера,  ни в медучреждении. Ему даже никто не разъяснил, что освидетельствование можно пройти в больнице, возле которой они стояли.</w:t>
      </w:r>
    </w:p>
    <w:p>
      <w:pPr>
        <w:pStyle w:val="Normal"/>
        <w:rPr/>
      </w:pPr>
      <w:r>
        <w:rPr/>
        <w:t xml:space="preserve">          </w:t>
      </w:r>
      <w:r>
        <w:rPr/>
        <w:t>Выслушав фио, свидетелей фио, фио, исследовав 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ч. 1 ст. 12.26 Кодекса РФ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</w:t>
      </w:r>
    </w:p>
    <w:p>
      <w:pPr>
        <w:pStyle w:val="Normal"/>
        <w:rPr/>
      </w:pPr>
      <w:r>
        <w:rPr/>
        <w:t>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 xml:space="preserve">         </w:t>
      </w:r>
      <w:r>
        <w:rPr/>
        <w:t>Пленум Верховного Суда РФ в своем постановлении от дата N 18 «О некоторых вопросах, возникающих у судов при применении особенной части Кодекса РФ об административных правонарушениях» п. 9 разъяснил, что при рассмотрении дел по ст. 12.26 КоАП РФ 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атьи 26.11 КоАП РФ с учетом требований части 3 статьи 26.2 КоАП РФ.</w:t>
      </w:r>
    </w:p>
    <w:p>
      <w:pPr>
        <w:pStyle w:val="Normal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им образом, при решении вопроса о виновности фио в совершении административного правонарушения необходимо установить: имелись ли законные основания для направления последнего на медицинское освидетельствования на состояние опьянения и соблюден ли порядок при проведении такого освидетельствования. </w:t>
      </w:r>
    </w:p>
    <w:p>
      <w:pPr>
        <w:pStyle w:val="Normal"/>
        <w:rPr/>
      </w:pPr>
      <w:r>
        <w:rPr/>
        <w:t xml:space="preserve">        </w:t>
      </w:r>
      <w:r>
        <w:rPr/>
        <w:t>Согласно п.6 Правил освидетельствования лица, которое управляет транспортным средством в состоянии алкогольного опьянения и оформления его результатов, направления указанного лица на медицинское освидетельствование на состоянии опьянение и оформления его результатов, утвержденных Постановлением Правительства Российской Федерации от дата № 475, 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rPr/>
      </w:pPr>
      <w:r>
        <w:rPr/>
        <w:t xml:space="preserve">         </w:t>
      </w:r>
      <w:r>
        <w:rPr/>
        <w:t>Как пояснил фио и подтвердили допрошенные свидетели фио и фио, на месте остановки транспортного средства на трассе Ялта-Алушта фио не предлагали пройти освидетельствование на состояние алкогольного опьянения. После доставления фио в городскую больницу адрес, во дворе указанной больницы  был составлен акт освидетельствования на состояние алкогольного опьянения № 61 АА телефон, в котором имеется отметка и роспись фиоН о том, что он отказался от прохождения освидетельствования, а также составлен протокол о направлении на медицинское освидетельствование, в котором также имеется отметка о том, что фио отказался пройти освидетельствование. При проведении указанных процессуальных действий понятые отсутствовали, но, как следует из акта и протокола, велась видеозапись. Вместе с тем, исследованная судом видеозапись, находящаяся в материалах дела, свидетельствует лишь о том, что фио сказал, что отказывается от освидетельствования. Однако, сделать вывод о том, разъяснялись ли фиоН его права, разъяснялся ли порядок проведения освидетельствования, имелось ли техническое средство измерения и соответствовало ли оно требованиям для проведения такого освидетельствования, не представляется возможным, в связи с отсутствием фиксации таких действий.</w:t>
      </w:r>
    </w:p>
    <w:p>
      <w:pPr>
        <w:pStyle w:val="Normal"/>
        <w:rPr/>
      </w:pPr>
      <w:r>
        <w:rPr/>
        <w:t xml:space="preserve">         </w:t>
      </w:r>
      <w:r>
        <w:rPr/>
        <w:t>Кроме того, фио пояснил и это подтверждается материалами дела, все документы составляли во дворе городской больницы (акт на состояние алкогольного опьянения, протокол о направлении на медицинское освидетельствование, протокол об административном правонарушении, протокол об отстранении от управления транспортным средством). Однако ему никто из сотрудников ГИБДД не разъяснил, что он может пройти освидетельствование в данной больнице, этого обстоятельства не оспаривал и допрошенный свидетель фио Как пояснил фио единственным основанием для отказа от медицинского освидетельствования явилось то, что в приемном покое больницы находилась его жена в тяжелом состоянии и он не мог оставить ее, если бы он знал, что освидетельствование можно пройти в этой больнице, он конечно сделал бы это. (Справка из больницы имеется в материалах дела л.д.40).</w:t>
      </w:r>
    </w:p>
    <w:p>
      <w:pPr>
        <w:pStyle w:val="Normal"/>
        <w:rPr/>
      </w:pPr>
      <w:r>
        <w:rPr/>
        <w:t>Судом  также исследован диск, на котором имеется файл, содержащий видеозапись фиксации отказа фио от прохождения освидетельствования. Данный файл создан дата в время, т.е еще до составления протокола о направлении на медицинское освидетельствование на состояние опьянения, который составлен  в время, и в котором не указаны основания для направления на медицинское освидетельствование  фио, в этом же протоколе допущено исправление  фамилии фио, не оговоренное в установленном порядке.</w:t>
      </w:r>
    </w:p>
    <w:p>
      <w:pPr>
        <w:pStyle w:val="Normal"/>
        <w:rPr/>
      </w:pPr>
      <w:r>
        <w:rPr/>
        <w:t xml:space="preserve">   </w:t>
      </w:r>
      <w:r>
        <w:rPr/>
        <w:t>Анализ исследованных судом доказательств в их совокупности позволяет суду сделать вывод о том, что при проведении процедуры направления на медицинское освидетельствование на состояние опьянения фио были допущены существенные нарушения порядка и правил проведения такого освидетельствования, а также нарушены права фио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26.2 КоАП Российской Федерации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, объяснениями лица, в отношении которого ведется производство по делу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 если указанные доказательства получены с нарушением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требованиями  ст. 1.5 КоАП Российской Федерации, лицо подлежит административной ответственности только за те административные правонарушения, в отношении которых установлена его вина; лицо,  привлекаемое к административной ответственности, не обязано доказывать свою невиновность, за исключением случаев, предусмотренных примечаниями к этой статье. Неустранимые сомнения в виновности лица, привлекаемого к административной ответственности, толкуются в пользу этого лиц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нимая во внимание  вышеизложенные обстоятельства прихожу к убеждению, что вина фио в совершении административного правонарушения, предусмотренного ч. 1 ст. 12.26 КоАП Российской Федерации  не доказана.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требованиями п. 2 ч. 1 ст. 29.9 КоАП Российской Федерации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оссийской Федерации, которая, в частности, предусматривает отсутствие состава</w:t>
        <w:tab/>
        <w:t>административного правонарушения. Анализируя представленные доказательства в совокупности, прихожу к выводу об отсутствии в действиях фио состава административного правонарушения предусмотренного ч. 1 ст. 12.2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изложенного, руководствуясь ст. 2.1, 2.2, 24.5, 29.7, 29.9-29.11 Кодекса РФ «Об административных правонарушениях»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кратить производство по делу об административном правонарушении в отношении фио по части 1 ст. 12.26 Кодекса Российской Федерации об административных правонарушениях за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            адрес через судебный участок №11 Киевского судебного района               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