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11-68/17</w:t>
      </w:r>
    </w:p>
    <w:p>
      <w:pPr>
        <w:pStyle w:val="Normal"/>
        <w:rPr/>
      </w:pPr>
      <w:r>
        <w:rPr/>
        <w:t>(05-0068/11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11 Киевского судебного района     адрес фио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ab/>
        <w:t xml:space="preserve">               фио, паспортные данные, УССР, </w:t>
        <w:tab/>
        <w:t xml:space="preserve">  </w:t>
        <w:tab/>
        <w:tab/>
        <w:tab/>
        <w:tab/>
        <w:t xml:space="preserve">     гражданина РФ, генерального директора наименование организации, женат, имеет на иждивении несовершеннолетнего </w:t>
        <w:tab/>
        <w:tab/>
        <w:t xml:space="preserve">               ребенка, ранее не судим, зарегистрированного и </w:t>
        <w:tab/>
        <w:tab/>
        <w:tab/>
        <w:tab/>
        <w:t xml:space="preserve">               проживающего по адресу: РК, адрес, </w:t>
        <w:tab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адрес, дом.15, кв. 155, </w:t>
        <w:tab/>
      </w:r>
    </w:p>
    <w:p>
      <w:pPr>
        <w:pStyle w:val="Normal"/>
        <w:rPr/>
      </w:pPr>
      <w:r>
        <w:rPr/>
        <w:t xml:space="preserve"> </w:t>
      </w:r>
      <w:r>
        <w:rPr/>
        <w:tab/>
        <w:t>в совершении административного правонарушения, предусмотренного ч. 2 ст.15.33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фио, являясь должностным лицом – генеральным директором наименование организации, расположенного по адресу:                           адрес, не представил в срок до дата Расчет по начисленным и уплаченным страховым взносам (форма - 4ФСС РФ) за адрес дата в Филиал № 1 ГУ-РО ФСС РФ РК, чем совершил правонарушение, предусмотренное ч.2 ст. 15.33 Ко АП РФ. Расчет был представлен в форме электронного документа дата, чем нарушен установленный законодательством срок, а именно: ч. 2 п. 9 ст. 15 Федерального закона от дата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и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 установлено, что плательщики страховых взносов ежеквартально предоставляют расчет по начисленным и уплаченным страховым взносам в территориальный орган Фонда социального страхования Российской Федерации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.  </w:t>
        <w:tab/>
      </w:r>
    </w:p>
    <w:p>
      <w:pPr>
        <w:pStyle w:val="Normal"/>
        <w:rPr/>
      </w:pPr>
      <w:r>
        <w:rPr/>
        <w:t xml:space="preserve"> </w:t>
      </w:r>
      <w:r>
        <w:rPr/>
        <w:tab/>
        <w:t>Таким образом, последний день сдачи отчетности в органы Фонда социального страхования за адрес дата - дата.</w:t>
      </w:r>
    </w:p>
    <w:p>
      <w:pPr>
        <w:pStyle w:val="Normal"/>
        <w:rPr/>
      </w:pPr>
      <w:r>
        <w:rPr/>
        <w:t xml:space="preserve"> </w:t>
      </w:r>
      <w:r>
        <w:rPr/>
        <w:tab/>
        <w:t>Фактически расчет представлен в форме электронного документа дата,  с нарушением срока предоставления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фио в суд не явился, о слушании дела извещен надлежаще, представил</w:t>
        <w:tab/>
        <w:t xml:space="preserve"> письменное ходатайство  о проведении судебного заседании без его участия, свою вину в совершении административного правонарушения признал. С учетом надлежащего уведомления прихожу к выводу о возможном рассмотрении дела в его отсутствии. </w:t>
        <w:tab/>
      </w:r>
    </w:p>
    <w:p>
      <w:pPr>
        <w:pStyle w:val="Normal"/>
        <w:rPr/>
      </w:pPr>
      <w:r>
        <w:rPr/>
        <w:t xml:space="preserve">  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№ 12 от дата (л.д. 1), актом выездной проверки № 30 от дата (л.д.4-5) и другими материалами.</w:t>
        <w:tab/>
      </w:r>
    </w:p>
    <w:p>
      <w:pPr>
        <w:pStyle w:val="Normal"/>
        <w:rPr/>
      </w:pPr>
      <w:r>
        <w:rPr/>
        <w:t xml:space="preserve"> </w:t>
      </w:r>
      <w:r>
        <w:rPr/>
        <w:tab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ч.2 ст. 15.33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 xml:space="preserve">          </w:t>
      </w:r>
      <w:r>
        <w:rPr/>
        <w:t>При назначении административного наказания  учитывается характер совершенного правонарушения, личность правонарушителя, налоговое правонарушение совершено впервые, обстоятельств, смягчающих или отягчающих административную ответственность, предусмотренных  статьями 4.2 и 4.3 КоАП РФ, судом не устано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статьи ч. 2 ст. 15.33 КоАП РФ, руководствуясь статьями  29.9, 29.10, 29.11, 32.2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 виновным в совершении административного правонарушения, ответственность за которое предусмотрена ч. 2 ст. 15.33 Кодекса РФ об административных правонарушениях и назначить ему наказание в виде штрафа в размере сумма. </w:t>
      </w:r>
    </w:p>
    <w:p>
      <w:pPr>
        <w:pStyle w:val="Normal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rPr/>
      </w:pPr>
      <w:r>
        <w:rPr/>
        <w:tab/>
        <w:t xml:space="preserve"> Получатель – Управление Федерального Казначейства по адрес (ГУ-РО Фонда социального страхования Российской Федерации по адрес, л/с 04754С95020, ОКТМО телефон, ИНН получателя телефон, КПП получателя телефон, банк получателя – Отделение адрес, БИК-телефон,</w:t>
        <w:tab/>
        <w:t xml:space="preserve"> </w:t>
      </w:r>
    </w:p>
    <w:p>
      <w:pPr>
        <w:pStyle w:val="Normal"/>
        <w:rPr/>
      </w:pPr>
      <w:r>
        <w:rPr/>
        <w:t xml:space="preserve">КБК-39311690070076000140.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rPr/>
      </w:pPr>
      <w:r>
        <w:rPr/>
        <w:t xml:space="preserve"> </w:t>
      </w: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                                                                                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