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 - 6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069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 фио, паспортные данные УССР, холост, зарегистрированного и проживающего по адресу: адрес, официально не трудоустроен, ранее не судим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20.25 Кодекса Российской 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 ИДПС ГИБДД МВД по РК № 18810082150000037931 от дата фио признан виновным в совершении административного правонарушения, предусмотренного ч.2  ст.12.9 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rPr/>
      </w:pPr>
      <w:r>
        <w:rPr/>
        <w:t>В суде фио свою вину признал и пояснил, что ему было известно о том, что он подвергнут административному штрафу в размере сумма. У него было несколько постановлений о наложении на него штрафа, он считал, что все оплатил.</w:t>
      </w:r>
    </w:p>
    <w:p>
      <w:pPr>
        <w:pStyle w:val="Normal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 влечет наложение административного штрафа в двукратном размере суммы неуплаченного административного штрафа, но 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адрес  № 0942750  от дата  (л.д.2); копией постановления по делу об административном правонарушении №18810082150000037931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3);  данными учета, согласно которым фио штраф не оплатил (л.д.4 - 5);  объяснением самого фио, данными в суде и другими материалами.</w:t>
      </w:r>
    </w:p>
    <w:p>
      <w:pPr>
        <w:pStyle w:val="Normal"/>
        <w:rPr/>
      </w:pPr>
      <w:r>
        <w:rPr/>
        <w:t xml:space="preserve">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ч.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личность фио, смягчающих и отягчающих обстоятельств не имеется. 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>На основании ч.1 статьи 20.25 КоАП РФ,  руководствуясь ст. 29.10, 29.11, 32.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10491176000002857УФК (ОМВД России по адрес)  КПП телефон ИНН телефон, ОКТМО телефон, счет № 40101810335100010001 БИК телефон, КБК 188116430000160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