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– 11 - 69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(05-0069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,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зале суда в адрес (адрес)  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фио, паспортные данные, УССР, холост, временно не работает,  зарегистрированного и проживающего по адресу: адрес, ранее не судим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 ст. 20.21 Кодекса Российской 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фио дата в время находился в общественном месте возле дома № 7 по адрес в адрес в состоянии опьянения, оскорбляющем человеческое достоинство и общественную нравственность, имел шаткую походку, неопрятный вид, невнятную речь, нарушение координации движения.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уде фио свою вину в совершенном правонарушении признал частично, пояснив, что дата он шел с дня рождения, был выпивши, однако был в нормальном состоянии. Возле дома № 7 по адрес в адрес он был остановлен работниками полиции и доставлен в комнату полиции, а затем был доставлен в Центр наркологии, где он  отказался от освидетельствования на состояние опьянения, понимая каков будет результат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акт совершения фио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протоколом об административном нарушении № РК телефон от дата (л.д. 2); объяснениями свидетелей фио, фио (л.д. 4,5), рапортом работника полиции (л.д. 7);  актом медицинского освидетельствования № 241 от дата (л.д. 6),  согласно которому фио отказался от прохождения освидетельствования, пояснениями самого фио, данными в суд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 xml:space="preserve">При назначении административного наказания учитывается характер совершенного правонарушения, личность фио, смягчающих или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80002130215 УФК (УМВД России по адрес) (ОП №2 «Киевский» по адрес)  КПП телефон ИНН телефон, ОКТМО телефон, счет № 40101810335100010001 БИК телефон, КБК 18811690050056000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