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5-11-72/20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>(05-0072/11/2018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                                                                   адрес </w:t>
        <w:tab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                       адрес (адрес Симферополь), фио, рассмотрев в зале суда в адрес (адрес)  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фио, паспортные данные, холост, имеет на иждивении двоих несовершеннолетних детей, временно не работает, зарегистрированного и проживающего по адресу:                       адрес, ранее не судим, 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                         ст. 20.21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фио дата в время находился в общественном месте возле дома № 8 по адрес в адрес в состоянии опьянения, оскорбляющем человеческое достоинство и общественную нравственность, имел шаткую походку, нарушение координации движения.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В суде фио свою вину в совершенном правонарушении признал частично, пояснив, что дата он был в состоянии опьянения, но вел себя спокойно. Возле дома № 8 по адрес в адрес он был остановлен работниками полиции и доставлен в комнату полиции, а затем был доставлен в Центр наркологии, где он прошел освидетельствования на состояние опьянения, и результат медицинского освидетельствования был положительным, а именно установлено состояние опьянения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Согласно ст. 20.21 Кодекса Российской Федерации об административных правонарушениях появление на улицах, стадионах,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является административным правонарушением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акт совершения фио административного правонарушения, предусмотренного ст.20.21 Кодекса об административных правонарушениях Российской Федерации подтверждается исследованными в судебном заседании материалами, а именно: </w:t>
        <w:tab/>
      </w:r>
    </w:p>
    <w:p>
      <w:pPr>
        <w:pStyle w:val="Normal"/>
        <w:bidi w:val="0"/>
        <w:rPr/>
      </w:pPr>
      <w:r>
        <w:rPr/>
        <w:t xml:space="preserve">- протоколом об административном нарушении № РК телефон от дата (л.д. 2); </w:t>
        <w:tab/>
      </w:r>
    </w:p>
    <w:p>
      <w:pPr>
        <w:pStyle w:val="Normal"/>
        <w:bidi w:val="0"/>
        <w:rPr/>
      </w:pPr>
      <w:r>
        <w:rPr/>
        <w:t>- объяснениями свидетелей фио, фио (л.д. 4,5),</w:t>
        <w:tab/>
      </w:r>
    </w:p>
    <w:p>
      <w:pPr>
        <w:pStyle w:val="Normal"/>
        <w:bidi w:val="0"/>
        <w:rPr/>
      </w:pPr>
      <w:r>
        <w:rPr/>
        <w:t>- акт медицинского освидетельствования на состояние опьянения № 73 (л.д.6), согласно которому фио, прошел освидетельствование, результат которого положительный;</w:t>
        <w:tab/>
      </w:r>
    </w:p>
    <w:p>
      <w:pPr>
        <w:pStyle w:val="Normal"/>
        <w:bidi w:val="0"/>
        <w:rPr/>
      </w:pPr>
      <w:r>
        <w:rPr/>
        <w:t xml:space="preserve">- рапортом работника полиции (л.д. 7); </w:t>
        <w:tab/>
      </w:r>
    </w:p>
    <w:p>
      <w:pPr>
        <w:pStyle w:val="Normal"/>
        <w:bidi w:val="0"/>
        <w:rPr/>
      </w:pPr>
      <w:r>
        <w:rPr/>
        <w:t xml:space="preserve">- пояснениями самого фио, данными в суде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собранные по делу доказательства в их совокупности, прихожу к выводу о доказанности вины фио в совершении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ри назначении административного наказания учитывается характер совершенного правонарушения, личность фио, наличие на иждивении двоих несовершеннолетних детей, что является смягчающим ответственность обстоятельством, отягчающих ответственность обстоятельств не установлено. </w:t>
      </w:r>
    </w:p>
    <w:p>
      <w:pPr>
        <w:pStyle w:val="Normal"/>
        <w:bidi w:val="0"/>
        <w:rPr/>
      </w:pPr>
      <w:r>
        <w:rPr/>
        <w:t>С учетом данных о личности правонарушителя и обстоятельств дела, прихожу к выводу о том, что фио следует подвергнуть наказанию в виде административного штраф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уководствуясь ст. 29.10, 29.11, 32.2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ИН 18880491180001950634 УФК (УМВД России по адрес) (ОП №2 «Киевский» по адрес)  КПП телефон ИНН телефон, ОКТМО телефон, счет № 40101810335100010001, БИК телефон, КБК 18811690050056000140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витанцию об оплате необходимо предоставить лично или переслать по почте в судебный участок №11 Киевского судебного района адрес по адресу: адрес. 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Мировой судья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