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75/18</w:t>
      </w:r>
    </w:p>
    <w:p>
      <w:pPr>
        <w:pStyle w:val="Normal"/>
        <w:bidi w:val="0"/>
        <w:rPr/>
      </w:pPr>
      <w:r>
        <w:rPr/>
        <w:t>(05-0075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рождения, паспортные данные </w:t>
        <w:tab/>
        <w:tab/>
        <w:tab/>
        <w:t xml:space="preserve">    УССР, директора наименование организации, проживающей по адресу: адрес, 3, адрес, РК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расположенного по адресу: адрес, 175, не исполнила обязанности по своевременному предоставлению в налоговый орган годовую бухгалтерскую (финансовую) отчетность за дата (форма по КНД 0710096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 подпунктом 5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годовую бухгалтерскую (финансовую) отчетность, если такая обязанность предусмотрена законодательством о налогах и сборах. Согласно 5 пункта 1 статьи 23 Налогового Кодекса Российской Федерации годовая бухгалтерская (финансовая) отчетность представляется налогоплательщиками не позднее трех месяцев по окончании отчетного года. В соответствии с пунктом 7                      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ставления годовой бухгалтерской (финансовой) отчетности за дата - не позднее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Годовая бухгалтерская (финансовая) отчетность за дата (форма по КНД 0710096) подана наименование организации в ИФНС России по                           адрес средствами телекоммуникационной связи - дата                    (вх. 5962882), срок предоставления Годовой бухгалтерской (финансовой) отчетности - дата, т.е. документ был представлен на 3 календарный день после предельного срока предоставления деклараци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а пп. 4 п. 1 ст.23, п. 3 ст. 289 Налогового Кодекса Российской Федерации, что подпадает по действие ч.1 ст. 15.6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ебное заседание фио не явилась, о дате, времени и месте рассмотрения дела извещалась судом, однако извещение вернулось в суд с отметкой почты о невручении в связи с истечением срока хране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,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Извещение о месте и времени рассмотрения дела было направлено фио по месту жительства, а равно и по месту работы, а именно:                               адрес, 3, вышеуказанные особые условия соблюдены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    № 10143/17 от дата (л.д. 1-2), актом № 13111 от дата об обнаружении фактов, свидетельствующих об административном правонарушении (л.д. 13-14) и другими материалами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