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76/18</w:t>
      </w:r>
    </w:p>
    <w:p>
      <w:pPr>
        <w:pStyle w:val="Normal"/>
        <w:bidi w:val="0"/>
        <w:rPr/>
      </w:pPr>
      <w:r>
        <w:rPr/>
        <w:t>(05-0076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 генерального</w:t>
        <w:tab/>
        <w:tab/>
        <w:tab/>
        <w:tab/>
        <w:t xml:space="preserve">    директора наименование организации», проживающей по адресу:  </w:t>
        <w:tab/>
        <w:tab/>
        <w:tab/>
        <w:tab/>
        <w:tab/>
        <w:t xml:space="preserve">    адрес,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генеральным директором наименование организации, расположенного по адресу: адрес, не исполнила обязанности по своевременному предоставлению в налоговый орган расчет сумм налога на доходы физических лиц, исчисленных и удержанных налоговым агентом по форме 6 - НДФЛ за адрес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 пунктом 2 статьи 230 части II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, форматам и в порядке, которые утверждены федеральным органом и исполнительной власти, уполномоченным по контролю и надзору в области налогов и сборов. </w:t>
        <w:tab/>
        <w:t xml:space="preserve">Расчет сумм налога на доходы физических лиц, исчисленных и удержанных налоговым агентом (форма 6 - НДФЛ) за адрес 2017 (формы по КНД телефон подан в ИФНС России по адрес генеральным директором наименование организации, фио дата (вх. №6587782), предельный срок предоставления налогового расчета – дата, то есть документ был предоставлен на 21 календарный день после предельного срока предоставления расчет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е заседание фио не явилась, о дате, времени и месте рассмотрения дела извещена, в деле имеется уведомле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звещение о месте и времени рассмотрения дела было направлено фио по месту жительства, а именно: адрес, адрес, РК и по месту работы: адрес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№ 10196/19 от дата (л.д. 1-3), актом № 16523 от дата об обнаружении фактов, свидетельствующих об административном правонарушении (л.д. 6-8) и другими материалам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