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76/20</w:t>
      </w:r>
    </w:p>
    <w:p>
      <w:pPr>
        <w:pStyle w:val="Normal"/>
        <w:bidi w:val="0"/>
        <w:rPr/>
      </w:pPr>
      <w:r>
        <w:rPr/>
        <w:t>(05-0076/11/2020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 xml:space="preserve">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 11 Киевского судебного района адрес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                             </w:t>
      </w:r>
      <w:r>
        <w:rPr/>
        <w:t>фио, дата</w:t>
      </w:r>
    </w:p>
    <w:p>
      <w:pPr>
        <w:pStyle w:val="Normal"/>
        <w:bidi w:val="0"/>
        <w:rPr/>
      </w:pPr>
      <w:r>
        <w:rPr/>
        <w:t xml:space="preserve">рождения, паспортные данные, УССР, гражданин РФ,  директора наименование организации, зарегистрированного и проживающего по адресу: РК,  </w:t>
      </w:r>
    </w:p>
    <w:p>
      <w:pPr>
        <w:pStyle w:val="Normal"/>
        <w:bidi w:val="0"/>
        <w:rPr/>
      </w:pPr>
      <w:r>
        <w:rPr/>
        <w:t xml:space="preserve">адрес,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административного правонарушения,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 – директором наименование организации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Согласно пункту 2.2 статьи 11  Закона от дата № 27-ФЗ «Об индивидуальном (персонифицированном учете)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фио, являясь должностным лицом – директором наименование организации, расположенного по адресу:                       адрес, представил сведения персонифицированного учета о застрахованных лицах за дата по форме СЗВ-М, в электронном виде по телекоммуникационным каналам связи дата, при предельном сроке предоставления этих сведений – не позднее 15апреля дата, чем нарушил п.2.2 ст. 11 Федерального закона от дата № 27-ФЗ «Об индивидуальном (персонифицированном) учете в системе обязательного пенсионного страхования»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уд фио не явился, о дате, времени и месте рассмотрения дела извещен надлежаще, однако извещение возвращено в суд с отметкой отделения связи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, а именно: адрес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 связи с чем, руководствуясь ст.25.1 КоАП РФ,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ина фио в совершении административного правонарушения подтверждается протоколом об административном правонарушении № 111 от дата (л.д.1), извещением о доставке (л.д. 8), актом о выявлении правонарушения (л.д.10) и другими материалами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</w:t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Должностное лицо – 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>УФК по адрес (Министерство юстиции адрес, л/с 04752203230), ИНН: телефон, КПП: телефон, Банк получателя: Отделение по адрес Южного главного управления ЦБРФ, БИК:телефон, Счет: 40101810335100010001, ОКТМО – телефон, УИН - 0, КБК  телефон телефон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                     адрес через судебный участок №11 Киевского судебного района           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