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77/18</w:t>
      </w:r>
    </w:p>
    <w:p>
      <w:pPr>
        <w:pStyle w:val="Normal"/>
        <w:bidi w:val="0"/>
        <w:rPr/>
      </w:pPr>
      <w:r>
        <w:rPr/>
        <w:t>(05-0077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и проживающего по адресу: адрес, 101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 на прибыль за дата (форма по КНД 1151006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4 ст. 289 Налогового Кодекса Российской Федерации, налоговая декларация по итогам налогового периода представляются налогоплательщиками не позднее дата года, следующего за истёкшим налоговым периодо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ервичная налоговая декларация по налогу на прибыль за дата (форма по КНД 1151006) подана наименование организации в ИФНС России по адрес 1средствами телекоммуникационной связи – дата (вх. № 6390707), предельный срок предоставления декларации – дата, т.е. документ представлен на 37 календарных дней после предельного срока предоставления декларации. </w:t>
      </w:r>
    </w:p>
    <w:p>
      <w:pPr>
        <w:pStyle w:val="Normal"/>
        <w:bidi w:val="0"/>
        <w:rPr/>
      </w:pPr>
      <w:r>
        <w:rPr/>
        <w:tab/>
        <w:t>В судебное заседание фио не явился, о времени и месте рассмотрения дела уведомлялся надлежащим образом, отправленное в его адрес извещение вернулось с отметкой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101,                             адрес и по месту работы: адрес, вышеуказанные особые условия соблюдены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0122/17 от дата (л.д. 1-3), актом налоговой проверки № 16333 (л.д.14-15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