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80/17</w:t>
      </w:r>
    </w:p>
    <w:p>
      <w:pPr>
        <w:pStyle w:val="Normal"/>
        <w:rPr/>
      </w:pPr>
      <w:r>
        <w:rPr/>
        <w:t>(05-0080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 xml:space="preserve">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фио, паспортные данные, директора   </w:t>
        <w:tab/>
        <w:tab/>
        <w:t xml:space="preserve">         наименование организации</w:t>
        <w:tab/>
        <w:t xml:space="preserve">  </w:t>
      </w:r>
    </w:p>
    <w:p>
      <w:pPr>
        <w:pStyle w:val="Normal"/>
        <w:rPr/>
      </w:pPr>
      <w:r>
        <w:rPr/>
        <w:tab/>
        <w:t xml:space="preserve">                   зарегистрированного  и проживающего по адресу: РК,   </w:t>
        <w:tab/>
        <w:tab/>
        <w:tab/>
        <w:t xml:space="preserve">         адрес, в совершении </w:t>
        <w:tab/>
        <w:t xml:space="preserve">   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, являющийся директором наименование организации, не исполнил обязанности по своевременному представлению в ИФНС России по адрес, в установленный законодательством о налогах и сборах срок, налоговую декларацию по единому налогу на вмененный доход для отдельных видов деятельности за 1-й кв. дата (форма по КНД 1152016) – декларация представлена дата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. 1 ст.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</w:t>
        <w:softHyphen/>
        <w:t>ством о налогах и сборах. Согласно п. 2 ст. 346.28 НК РФ, организации и индивидуальные предприниматели, изъявившие желание перейти на уплату единого налога, обязаны встать на учет в качестве плательщиков единого налога в налоговом органе по месту осуществления - предпринимательской деятельност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Согласно ст. 346.30 Налогового Кодекса Российской Федерации, налоговым периодом по единому налогу признается квартал. Согласно п. 3 ст. 346.32 Налогового Кодекса Российской Федерации, по итогам налогового периода налоговые декларации представляются налого</w:t>
        <w:softHyphen/>
        <w:t xml:space="preserve">плательщиками в налоговые органы не позднее 20-го числа первого месяца следующего налогового периода. Следовательно, срок представления Налоговой декларации по ЕНВД за 1-й кв. дата - не позднее дата. Фактически декларация представлена дата, т.е. на 6 дней позже установленного срока. </w:t>
      </w:r>
    </w:p>
    <w:p>
      <w:pPr>
        <w:pStyle w:val="Normal"/>
        <w:rPr/>
      </w:pPr>
      <w:r>
        <w:rPr/>
        <w:t xml:space="preserve"> </w:t>
      </w:r>
      <w:r>
        <w:rPr/>
        <w:tab/>
        <w:t>В суд фио повторно не явился, о слушании дела извещен надлежаще, о причинах неявки суде не известил. С учетом надлежащего извещения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6015 от дата (л.д. 1-3), актом № 8669 об обнаружении фактов, свидетельствующих об административном правонарушении (л.д.9-10) и другими материала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Оценив собранные по делу доказательства, прихожу к убеждению о виновности фио в совершении административного правонарушения, предусмотренного статьи 15.5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налоговое правонарушение совершено не в первый раз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15.5 КоАП РФ, руководствуясь статьями  29.9,  29.10,  29.11, 32.2  Кодекса об административных правонарушениях Российской Федераци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овстокора фио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