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80/18</w:t>
      </w:r>
    </w:p>
    <w:p>
      <w:pPr>
        <w:pStyle w:val="Normal"/>
        <w:bidi w:val="0"/>
        <w:rPr/>
      </w:pPr>
      <w:r>
        <w:rPr/>
        <w:t>(05-0080/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оссии, официально не трудоустроенного, женат, имеет на иждивении двоих несовершеннолетних детей, зарегистрированного и проживающего по адресу: адрес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в время в адрес +100 метров, управлял автомобилем марка автомобиля Флюенс, государственный регистрационный знак Н5390Е43, принадлежащий фио, с признаками опьянения (запах алкоголя изо рта, неустойчивость позы, нарушение речи), на месте остановки отказался пройти освидетельствование на состояние алкогольного опьянения с применением алкотестера, после чего в время  отказался  выполнить законное требование уполномоченного должностного лица о прохождении медицинского освидетельствования на состояние  опьянения в медицинском  наименование организации, расположенном в адрес,  чем нарушил  п.2.3.2 ПДД РФ.</w:t>
      </w:r>
    </w:p>
    <w:p>
      <w:pPr>
        <w:pStyle w:val="Normal"/>
        <w:bidi w:val="0"/>
        <w:rPr/>
      </w:pPr>
      <w:r>
        <w:rPr/>
        <w:t xml:space="preserve">  </w:t>
      </w:r>
      <w:r>
        <w:rPr/>
        <w:tab/>
        <w:t>В суде фио свою вину в совершении административного правонарушения признал и пояснил, что дата после ссоры с женой, будучи в состоянии алкогольного опьянения, управлял автомобилем и на адрес  совершил ДТП, после чего прибывшие сотрудники ГИБДД предложили ему пройти освидетельствование на месте, а затем в медицинском учреждении, на что он ответил отказом, так как растерялся.</w:t>
      </w:r>
    </w:p>
    <w:p>
      <w:pPr>
        <w:pStyle w:val="Normal"/>
        <w:bidi w:val="0"/>
        <w:rPr/>
      </w:pPr>
      <w:r>
        <w:rPr/>
        <w:t xml:space="preserve">           </w:t>
      </w:r>
      <w:r>
        <w:rPr/>
        <w:t>Выслушав фио, 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349049 от дата, в котором изложены обстоятельства совершения последним правонарушения, а именно обстоятельства отказа фио от прохождения освидетельствования на состояние опьянения на месте и в медицинском учреждении (л.д.1);</w:t>
      </w:r>
    </w:p>
    <w:p>
      <w:pPr>
        <w:pStyle w:val="Normal"/>
        <w:bidi w:val="0"/>
        <w:rPr/>
      </w:pPr>
      <w:r>
        <w:rPr/>
        <w:t xml:space="preserve">- протоколом об отстранении от управления транспортным средством серии 61АМ № 383060 от дата, согласно которому фио, был отстранен от управления транспортным средством, автомобилем марка автомобиля Флюенс, государственный регистрационный знак Н5390Е43 (л.д.4); </w:t>
      </w:r>
    </w:p>
    <w:p>
      <w:pPr>
        <w:pStyle w:val="Normal"/>
        <w:bidi w:val="0"/>
        <w:rPr/>
      </w:pPr>
      <w:r>
        <w:rPr/>
        <w:t>- протоколом о направлении фио на медицинское освидетельствование на состояние опьянения серии 61 АК № 573168 от дата, согласно которому фио отказался от прохождения освидетельствования (л.д.5);</w:t>
      </w:r>
    </w:p>
    <w:p>
      <w:pPr>
        <w:pStyle w:val="Normal"/>
        <w:bidi w:val="0"/>
        <w:rPr/>
      </w:pPr>
      <w:r>
        <w:rPr/>
        <w:t>- актом медицинского освидетельствования на состояние опьянения № 31 от дата (л.д.6), согласно которому фио отказался от прохождения медицинского освидетельствования; и другими материалами.</w:t>
      </w:r>
    </w:p>
    <w:p>
      <w:pPr>
        <w:pStyle w:val="Normal"/>
        <w:bidi w:val="0"/>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оАП РФ и его действия правильно квалифицированы.</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При назначении наказания, учитываю особую общественную опасность совершенного фио административного правонарушения. </w:t>
      </w:r>
    </w:p>
    <w:p>
      <w:pPr>
        <w:pStyle w:val="Normal"/>
        <w:bidi w:val="0"/>
        <w:rPr/>
      </w:pPr>
      <w:r>
        <w:rPr/>
        <w:t>Обстоятельств, смягчающих либо отягчающих административную ответственность   фио  не установлено.</w:t>
      </w:r>
    </w:p>
    <w:p>
      <w:pPr>
        <w:pStyle w:val="Normal"/>
        <w:bidi w:val="0"/>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tab/>
        <w:tab/>
        <w:t>На основании изложенного и руководствуясь ст. 23.1, ст. 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t>фио 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один год шесть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61АГ телефон, постановление №5-11-80/18, УИН 18810491181100000761,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