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81/17</w:t>
      </w:r>
    </w:p>
    <w:p>
      <w:pPr>
        <w:pStyle w:val="Normal"/>
        <w:rPr/>
      </w:pPr>
      <w:r>
        <w:rPr/>
        <w:t>(05-008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пенсионерка, замужем, на иждивении детей нет, зарегистрированная и проживающая по адресу: РК,                            адрес, ранее не судима, к административной ответственности не привлекалась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 примерно в время в                              адрес,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солений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вину в совершении административного правонарушения признала полностью, пояснив, что дата продавала соленья по адрес адрес, индивидуальным предпринимателем зарегистрирована не была. Осуществляла торговлю с целью немного заработать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ё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ей правонарушения, а именно то, что она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солений (л.д.1);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>- рапортом  сотрудника полиции фио (л.д.2);</w:t>
      </w:r>
    </w:p>
    <w:p>
      <w:pPr>
        <w:pStyle w:val="Normal"/>
        <w:rPr/>
      </w:pPr>
      <w:r>
        <w:rPr/>
        <w:t>- объяснением правонарушителя  фио 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фио признать виновной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