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82/19</w:t>
      </w:r>
    </w:p>
    <w:p>
      <w:pPr>
        <w:pStyle w:val="Normal"/>
        <w:bidi w:val="0"/>
        <w:rPr/>
      </w:pPr>
      <w:r>
        <w:rPr/>
        <w:t>(05-0082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 судебного участка № 11 Киевского судебного района адрес (адрес Симферополь)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                       фио, паспортные данные,</w:t>
        <w:tab/>
        <w:tab/>
        <w:tab/>
        <w:tab/>
        <w:t xml:space="preserve">       генерального директора наименование организации, </w:t>
        <w:tab/>
        <w:tab/>
        <w:tab/>
        <w:tab/>
        <w:tab/>
        <w:t xml:space="preserve">                 зарегистрированного и проживающего по адресу: 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 xml:space="preserve">адрес, </w:t>
      </w:r>
    </w:p>
    <w:p>
      <w:pPr>
        <w:pStyle w:val="Normal"/>
        <w:bidi w:val="0"/>
        <w:rPr/>
      </w:pPr>
      <w:r>
        <w:rPr/>
        <w:t xml:space="preserve">                                               </w:t>
      </w:r>
      <w:r>
        <w:rPr/>
        <w:t>дом 101 Б, кв. 191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генеральным директором наименование организации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по 6 - НДФЛ) за 9 месяцев дата (форма по КНД 1151099).</w:t>
      </w:r>
    </w:p>
    <w:p>
      <w:pPr>
        <w:pStyle w:val="Normal"/>
        <w:bidi w:val="0"/>
        <w:rPr/>
      </w:pPr>
      <w:r>
        <w:rPr/>
        <w:tab/>
        <w:t xml:space="preserve">На основании пункта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. Исчисленных и удержанных налоговым агентом, за первый квартал, полугодие. Девять месяцев - не позднее последнего дня месяца, следующего за соответствующим периодом, за год не позднее дата года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</w:r>
    </w:p>
    <w:p>
      <w:pPr>
        <w:pStyle w:val="Normal"/>
        <w:bidi w:val="0"/>
        <w:rPr/>
      </w:pPr>
      <w:r>
        <w:rPr/>
        <w:tab/>
        <w:t>Налоговый расчет на доходы физических лиц, исчисленных и удержанных налоговым агентом за 9 месяцев 2018 (форма по КНД 1151099) подан в Межрайонную ИФНС России № 8 по адрес директором наименование организации дата, предельный срок предоставления налогового расчета – дата, то есть документ был представлен на 1 календарный день после предельного срока предоставления расчета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 xml:space="preserve"> В суд фио не явился, о слушании дела извещен надлежаще, обеспечил явку своего представителя по доверенности фио, которая в суде пояснила, что фио свою вину в совершенном административном правонарушении признает, однако просит учесть, что расчет был представлен в налоговую в срок – дата, но был возвращен, в связи с неправильным указанием сведений о руководителе (ранее представленный сведения о смене руководителя не были зарегистрированы). В тот же день, дата, расчет направлен повторно. Просила прекратить  производство по делу в связи с малозначительностью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ыслушав защитника, исследовав материалы дела, полагаю, что вина фиов совершении административного правонарушения подтверждается протоколом об административном правонарушении№ 91031904300030700001 от дата (л.д. 1-3), актом № 5700 от дата об обнаружении фактов, свидетельствующих о предусмотренных НК РФ налоговых правонарушений (7-9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оанализировав доказательства в их совокупности, прихожу к выводу о доказанности вины фио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 24.5 КоАП РФ.   </w:t>
      </w:r>
    </w:p>
    <w:p>
      <w:pPr>
        <w:pStyle w:val="Normal"/>
        <w:bidi w:val="0"/>
        <w:rPr/>
      </w:pP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 учетом данных о личности фио, ранее к административной ответственности не привлекался, и обстоятельств дела, срок предоставления сведений в налоговый орган нарушен незначительно (один день), полагаю возможным освободить фио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тяжести наступивших последствий не представляющее существенного нарушения охраняемых общественных правоотношений. В связи с указанным, суд считает возможным применить статью 2.9 КоАП РФ, согласно которой,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  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29.10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менить ст.2.9 КоАП РФ, установив малозначительность совершенного фио административного правонарушения и  освободить его от административной ответственности  по части 1 статьи 15.6  КоАП РФ, ограничившись объявлением фио устного замечания.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Производство по делу прекратить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