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83/17</w:t>
      </w:r>
    </w:p>
    <w:p>
      <w:pPr>
        <w:pStyle w:val="Normal"/>
        <w:rPr/>
      </w:pPr>
      <w:r>
        <w:rPr/>
        <w:t>(05-008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        адрес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              фио, паспортные данные, зарегистрированная: </w:t>
        <w:tab/>
        <w:t xml:space="preserve">   </w:t>
        <w:tab/>
        <w:t xml:space="preserve">                             адрес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адрес, проживающая по </w:t>
        <w:tab/>
        <w:tab/>
        <w:t xml:space="preserve">                             адресу: РК, адрес, в совершении административного правонарушения,</w:t>
        <w:tab/>
        <w:t xml:space="preserve"> предусмотренного ст.8.3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, примерно время, находясь в адрес в районе дома № 77 по адрес, осуществляла продажу объектов растительного мира, занесенных в Красную книгу Российской Федерации и Красную книгу адрес, а именно «подснежник складчатый», в количестве трех букетов, а именно 237 побегов,  в отсутствии разрешения росприроднадзора на изъятие и оборот объектов растительного мира, занесенного в Красную книгу Российской Федерации. Своими действиями фио привела к сокращению численности объектов растительного мира, занесённых в Красную книгу Российской Федерации. </w:t>
        <w:tab/>
      </w:r>
    </w:p>
    <w:p>
      <w:pPr>
        <w:pStyle w:val="Normal"/>
        <w:rPr/>
      </w:pPr>
      <w:r>
        <w:rPr/>
        <w:tab/>
        <w:t>В суд фио не явилась, надлежащим образом уведомлена о дате и времени рассмотрения дела. С учетом надлежащего уведомления полагаю возможным рассмотреть дело в отсутствие неявившейся фио,</w:t>
        <w:tab/>
      </w:r>
    </w:p>
    <w:p>
      <w:pPr>
        <w:pStyle w:val="Normal"/>
        <w:rPr/>
      </w:pPr>
      <w:r>
        <w:rPr/>
        <w:tab/>
        <w:t>Согласно ст. 8.35 КоАП РФ уничтожение редких и находящихся под. угрозой и счезновения видов животных или растений, занесенных в Красную книгу Российской Федерации либо охраняемых между 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и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юного установленного порядка, если эти действия не содержат уголовно наказуемого деяния, влечет наложение административного штрафа на граждан в размере от двухтысяч пятисот до пяти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’ятнадцяти тысяч до двадцяти ти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’ятисот тысяч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  <w:tab/>
      </w:r>
    </w:p>
    <w:p>
      <w:pPr>
        <w:pStyle w:val="Normal"/>
        <w:rPr/>
      </w:pPr>
      <w:r>
        <w:rPr/>
        <w:tab/>
        <w:t>Пунктом 1 статьи 6 Федерального закона от дата № 7-ФЗ «Об охране окружающей среды» предусмотрено, что в целях охраны и учета редких и находящихся под угрозой и счезновения растений, животных и других органи змов учреждаются Красная книга Российской Федерации и красные книги субъектов Российской Федерации.</w:t>
        <w:tab/>
      </w:r>
    </w:p>
    <w:p>
      <w:pPr>
        <w:pStyle w:val="Normal"/>
        <w:rPr/>
      </w:pPr>
      <w:r>
        <w:rPr/>
        <w:tab/>
        <w:t>Запрещается деятельность, ведущая к сокращению численности этих растений, животных и других организмов и ухудшающая среду их обитания.</w:t>
        <w:tab/>
        <w:t>Согласно ч.1 Постановления Правительства РФ №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. угрозой исчезновения видов (подвидов, популяций) диких животных и дикорастущих растений и грибов (далее именуются – объекты животного и растительного мира), обитающих (произрастающих) на адрес, на континентальном шельфе и в исключительной экономической адрес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  <w:tab/>
      </w:r>
    </w:p>
    <w:p>
      <w:pPr>
        <w:pStyle w:val="Normal"/>
        <w:rPr/>
      </w:pPr>
      <w:r>
        <w:rPr/>
        <w:tab/>
        <w:t>Согласно ч.2 Постановления Правительства РФ №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 Изъятие из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ям законодательством Российской Федерации.</w:t>
        <w:tab/>
      </w:r>
    </w:p>
    <w:p>
      <w:pPr>
        <w:pStyle w:val="Normal"/>
        <w:rPr/>
      </w:pPr>
      <w:r>
        <w:rPr/>
        <w:tab/>
        <w:t>Согласно п. 17 Перечня, утвержденного Приказом МПР РФ от дата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"(Зарегистрировано в Минюсте РФ дата N 7211), подснежник складчатый – Galanthusplicatus, пролеска двулистная – ScillabifoliaL.относится к объектам растительного мира, занесенных в Красную книгу Российской Федерации.</w:t>
        <w:tab/>
      </w:r>
    </w:p>
    <w:p>
      <w:pPr>
        <w:pStyle w:val="Normal"/>
        <w:rPr/>
      </w:pPr>
      <w:r>
        <w:rPr/>
        <w:tab/>
        <w:t xml:space="preserve">Вина фио в совершении административного правонарушения подтверждается: </w:t>
        <w:tab/>
      </w:r>
    </w:p>
    <w:p>
      <w:pPr>
        <w:pStyle w:val="Normal"/>
        <w:rPr/>
      </w:pPr>
      <w:r>
        <w:rPr/>
        <w:t>- протоколом об административном правонарушении № 004329 от дата (л.д. 5-6);</w:t>
        <w:tab/>
      </w:r>
    </w:p>
    <w:p>
      <w:pPr>
        <w:pStyle w:val="Normal"/>
        <w:rPr/>
      </w:pPr>
      <w:r>
        <w:rPr/>
        <w:t>-протоколом об изъятии вещей и документов по делу об административном правонарушении № 000487 от дата (л.д. 7);</w:t>
        <w:tab/>
      </w:r>
    </w:p>
    <w:p>
      <w:pPr>
        <w:pStyle w:val="Normal"/>
        <w:rPr/>
      </w:pPr>
      <w:r>
        <w:rPr/>
        <w:t>- фототаблицей (л.д. 8-9) и другими материалами.</w:t>
        <w:tab/>
      </w:r>
    </w:p>
    <w:p>
      <w:pPr>
        <w:pStyle w:val="Normal"/>
        <w:rPr/>
      </w:pPr>
      <w:r>
        <w:rPr/>
        <w:tab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 ст. 8.35 Кодекса Российской Федерации об административных правонарушениях, как осуществление продажи видов растений, занесенных в Красную книгу Российской Федерации и Красную адрес без надлежащего на то разрешения, если эти действия не содержат уголовно наказуемого деяния.</w:t>
        <w:tab/>
        <w:tab/>
        <w:t>При назначении административного наказания учитывается характер совершенного правонарушения, личность лица, привлекаемого к административной ответственности, обстоятельств, смягчающих или отягчающих административную ответственность, предусмотренных  статьями 4.2 и 4.3 КоАП РФ,  не установлено.</w:t>
      </w:r>
    </w:p>
    <w:p>
      <w:pPr>
        <w:pStyle w:val="Normal"/>
        <w:rPr/>
      </w:pPr>
      <w:r>
        <w:rPr/>
        <w:t xml:space="preserve">         </w:t>
      </w:r>
      <w:r>
        <w:rPr/>
        <w:t>Полагаю необходимым применить конфискацию изъятых растений, предусмотренную санкцией ст. 8.3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атьями  29.9,  29.10,  29.11,  32.2 Кодекса Российской Федерации об административных правонарушениях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Николаевнувиновной в совершении административного правонарушения, предусмотренного ст. 8.35 Кодекса РФ об административных правонарушениях и назначить ей наказание ввиде административного штрафа в размере сумма,  с конфискацией 237 изъятых побегов подснежника складчатого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Минприроды адрес), счет № 40101810335100010001, ОКТМО телефон, ИНН получателя телефон, КПП получателя телефон, банк получателя – Отделение адрес, БИК-телефон КБК-8201162502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Конфискованные растения (237 побега подснежника складчатого) уничтожить, поручив исполнение постановления в этой части органу, которым произведено их изъятие – Министерству экологии и природных ресурсов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