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 -11 - 83/20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05-0083/11/2020 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    адрес (адрес) фио, рассмотрев в зале суда в адрес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фио, паспортные данные АРК Украина, не женат, на иждивении детей нет; учащегося экономического коледжа, зарегистрированного по адресу: адрес, адрес и проживающего по адресу: адрес, ранее не судим, в  совершении административного правонарушения, предусмотренного ч.1 ст.20.25 Кодекса Российской Федерации об административных правонарушениях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 не уплатил административный штраф в срок, предусмотренный Кодексом Российской Федерации об административных правонарушениях. Так, постановлением ИДПС ОВДПС ГИБДД УМВД России по                            адрес от дата фио  признан виновным в совершении административного правонарушения, предусмотренного ч.3 ст.12.5 КоАП РФ и подвергнут административному наказанию в виде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штраф фио  не оплатил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суде фио  свою вину признал, пояснив, что штраф не уплатил, так как забыл о том, что у него есть неоплаченный штраф. О последствиях нарушения срока оплаты штрафа он был предупрежден. В настоящее время штраф им оплачен, однако представить подтверждающие документы он не может. </w:t>
      </w:r>
    </w:p>
    <w:p>
      <w:pPr>
        <w:pStyle w:val="Normal"/>
        <w:bidi w:val="0"/>
        <w:rPr/>
      </w:pPr>
      <w:r>
        <w:rPr/>
        <w:t>Согласно ч.1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акт совершения фио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 протоколом об административном правонарушении  61 АГ телефон от дата  (л.д.1); копией постановления по делу об административном правонарушении от дата, согласно которому фио привлечен к административной ответственности и ему назначено административное наказание в виде  штрафа в размере сумма (л.д. 5);  объяснениями фио, данными в суде и другими материалами.</w:t>
      </w:r>
    </w:p>
    <w:p>
      <w:pPr>
        <w:pStyle w:val="Normal"/>
        <w:bidi w:val="0"/>
        <w:rPr/>
      </w:pPr>
      <w:r>
        <w:rPr/>
        <w:t>Оценив собранные доказательства, полагаю, что вина фио  доказана и его действия правильно квалифицированы по части 1 статьи 20.25 КоАП РФ как неуплата административного штрафа в срок, предусмотренный Кодексом об административных правонарушениях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установлено.</w:t>
      </w:r>
    </w:p>
    <w:p>
      <w:pPr>
        <w:pStyle w:val="Normal"/>
        <w:bidi w:val="0"/>
        <w:rPr/>
      </w:pPr>
      <w:r>
        <w:rPr/>
        <w:t>С учетом данных о личности правонарушителя и обстоятельств дела, прихожу к выводу о том, что фио следует подвергнуть наказанию в виде штраф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 29.10, 29.11, 32.2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фио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 xml:space="preserve"> </w:t>
      </w:r>
      <w:r>
        <w:rPr/>
        <w:t>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– телефон, УИН - 0, КБК телефон телефон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Киевский районный суд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ировой судья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