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84/20</w:t>
      </w:r>
    </w:p>
    <w:p>
      <w:pPr>
        <w:pStyle w:val="Normal"/>
        <w:bidi w:val="0"/>
        <w:rPr/>
      </w:pPr>
      <w:r>
        <w:rPr/>
        <w:t>(05-0084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РФ,  не женат, на иждивении детей нет, зарегистрированного по адресу: адрес;  проживающего по адресу: РК,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примерно в время в                           адрес, по адрес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алютов и петард общей стоимостью на сумма.</w:t>
      </w:r>
    </w:p>
    <w:p>
      <w:pPr>
        <w:pStyle w:val="Normal"/>
        <w:bidi w:val="0"/>
        <w:rPr/>
      </w:pPr>
      <w:r>
        <w:rPr/>
        <w:tab/>
        <w:t>В суде фио вину в совершении административного правонарушения признал и пояснил, что  дата по адресу                                  адрес, по адрес, осуществлял предпринимательскую деятельность, а именно продавал салюты и петарды. Индивидуальным предпринимателем он не явля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продажи салютов и петард (л.д.1); </w:t>
      </w:r>
    </w:p>
    <w:p>
      <w:pPr>
        <w:pStyle w:val="Normal"/>
        <w:bidi w:val="0"/>
        <w:rPr/>
      </w:pPr>
      <w:r>
        <w:rPr/>
        <w:t>- объяснением фио (л.д.4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 характер совершенного административного правонарушения, данные о личности фио Смягчающих и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14.1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