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85/17</w:t>
      </w:r>
    </w:p>
    <w:p>
      <w:pPr>
        <w:pStyle w:val="Normal"/>
        <w:rPr/>
      </w:pPr>
      <w:r>
        <w:rPr/>
        <w:t>(05-0085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, паспортные данные, </w:t>
      </w:r>
    </w:p>
    <w:p>
      <w:pPr>
        <w:pStyle w:val="Normal"/>
        <w:rPr/>
      </w:pPr>
      <w:r>
        <w:rPr/>
        <w:t xml:space="preserve">              </w:t>
      </w:r>
      <w:r>
        <w:rPr/>
        <w:t>паспортные данные, генерального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директора наименование организации, зарегистрированная и </w:t>
      </w:r>
    </w:p>
    <w:p>
      <w:pPr>
        <w:pStyle w:val="Normal"/>
        <w:rPr/>
      </w:pPr>
      <w:r>
        <w:rPr/>
        <w:t xml:space="preserve">                        </w:t>
      </w:r>
      <w:r>
        <w:rPr/>
        <w:t>проживающая по адресу: телефон, Россия, РК,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, будучи генеральным директором наименование организации, адрес места нахождения: адрес, не представила в ИФНС России по адрес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дата (форма по КНД 1152017) – декларация представлена дата.</w:t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 п. 1 ст.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1 ст. 346.23 Налогового Кодекса Российской Федерации, по итогам налогового периода налогоплательщики - организации представляют налоговую декларацию в налоговый орган по месту нахождения организации не позднее дата года, следующего за истекшим налоговым периодом. Согласно п. 1 ст. 346.19 Налогового Кодекса Российской Федерации, налоговым периодом признается календарный год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Таким образом, предельный срок представления Налоговой декларации по налогу, уплачиваемому в связи с применением УСН, за дата – дата. Фактически декларация представлена дата, т.е. на 21 день позже установленного срока.        </w:t>
      </w:r>
    </w:p>
    <w:p>
      <w:pPr>
        <w:pStyle w:val="Normal"/>
        <w:rPr/>
      </w:pPr>
      <w:r>
        <w:rPr/>
        <w:t xml:space="preserve"> </w:t>
      </w:r>
      <w:r>
        <w:rPr/>
        <w:tab/>
        <w:t>В суд фио не явилась, о слушании дела извещена надлежаще, о причинах неявки суд не известила. С учетом надлежащего извещения полагаю возможным рассматривать дело в отсутствие не явившейся фио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№8513 об административном правонарушении от дата (л.д.1-3); актом налоговой проверки №8513 от дата (л.д. 11-12); декларацией по НДС (л.д.6-10), выпиской с ЕГРЮЛ (л.д.15) и другими материалами.</w:t>
        <w:tab/>
        <w:t xml:space="preserve">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>Оценив собранные по делу доказательства, прихожу к убеждению о виновности фио в совершении административного правонарушения предусмотренного  статьей 15.5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административного наказания учитывается характер совершенного правонарушения, личность правонарушителя, налоговое правонарушение совершено впервые, обстоятельств, смягчающих или отягчающих административную ответственность,  предусмотренных  статьями 4.2 и 4.3 КоАП РФ,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асти первой статьи 15.5 КоАП РФ, руководствуясь статьями  29.9,  29.10,  29.11, 32.2  Кодекса об административных правонарушениях Российской Федераци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ой в совершении административного правонарушения, предусмотренного ст. 15.5 Кодекса РФ об административных правонарушениях и назначить ее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