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87/18</w:t>
      </w:r>
    </w:p>
    <w:p>
      <w:pPr>
        <w:pStyle w:val="Normal"/>
        <w:bidi w:val="0"/>
        <w:rPr/>
      </w:pPr>
      <w:r>
        <w:rPr/>
        <w:t>(05-0087/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оссии, не трудоустроен, зарегистрированного и проживающего по адресу: адрес, ка. 20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на а/д граница с Украиной-Симферополь-Алушта-Ялта 688км+500м, управлял транспортным средством фио, государственный регистрационный знак А855АН92, с признаками опьянения (нарушение речи, резкое изменение окраски кожных покровов лица), на месте остановки отказался пройти освидетельствование на состояние алкогольного опьянения с применением алкотестера Юпитер-К, после чего прибыв в медицинское учреждение дата в время отказался выполнить законное требование уполномоченного должностного лица о прохождении медицинского освидетельствования на состояние  опьянения в медицинском  наименование организации, расположенном в адрес,  чем нарушил  п.2.3.2 ПДД РФ.</w:t>
      </w:r>
    </w:p>
    <w:p>
      <w:pPr>
        <w:pStyle w:val="Normal"/>
        <w:bidi w:val="0"/>
        <w:rPr/>
      </w:pPr>
      <w:r>
        <w:rPr/>
        <w:t xml:space="preserve">  </w:t>
      </w:r>
      <w:r>
        <w:rPr/>
        <w:tab/>
        <w:t>В суд фио не явился, о времени, дате и месте рассмотрения дела извещен надлежаще, что подтверждается почтовым уведомлением о вручении.</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таких обстоятельствах полагаю возможным рассматривать дело в отсутствие фио</w:t>
      </w:r>
    </w:p>
    <w:p>
      <w:pPr>
        <w:pStyle w:val="Normal"/>
        <w:bidi w:val="0"/>
        <w:rPr/>
      </w:pPr>
      <w:r>
        <w:rPr/>
        <w:t xml:space="preserve">              </w:t>
      </w:r>
      <w:r>
        <w:rPr/>
        <w:t>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53151 от дата, в котором изложены обстоятельства совершения последним правонарушения (л.д.1);</w:t>
      </w:r>
    </w:p>
    <w:p>
      <w:pPr>
        <w:pStyle w:val="Normal"/>
        <w:bidi w:val="0"/>
        <w:rPr/>
      </w:pPr>
      <w:r>
        <w:rPr/>
        <w:t xml:space="preserve">- протоколом об отстранении от управления транспортным средством серии 61АМ № 410289 от дата, согласно которому фио, был отстранен от управления транспортным средством фио, государственный регистрационный знак А855АН92 (л.д.3); </w:t>
      </w:r>
    </w:p>
    <w:p>
      <w:pPr>
        <w:pStyle w:val="Normal"/>
        <w:bidi w:val="0"/>
        <w:rPr/>
      </w:pPr>
      <w:r>
        <w:rPr/>
        <w:t>- акт медицинского освидетельствования на состояние опьянения (алкогольного, наркотического или иного токсического) № 237 от дата, согласно которому фио отказался от прохождения освидетельствования;</w:t>
      </w:r>
    </w:p>
    <w:p>
      <w:pPr>
        <w:pStyle w:val="Normal"/>
        <w:bidi w:val="0"/>
        <w:rPr/>
      </w:pPr>
      <w:r>
        <w:rPr/>
        <w:t xml:space="preserve">- объяснением фио (л.д.7), согласно которому он отказался пройти освидетельствование на состояние алкогольного опьянения на месте остановки транспортного средства; и другими материалами. </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АП РФ и его действия правильно квалифицированы.</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При назначении наказания, учитываю особую общественную опасность совершенного фио административного правонарушения. </w:t>
      </w:r>
    </w:p>
    <w:p>
      <w:pPr>
        <w:pStyle w:val="Normal"/>
        <w:bidi w:val="0"/>
        <w:rPr/>
      </w:pPr>
      <w:r>
        <w:rPr/>
        <w:t>Обстоятельств, смягчающих либо отягчающих административную ответственность   фио  не установлено.</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tab/>
        <w:tab/>
        <w:t>На основании изложенного и руководствуясь ст. 23.1, ст. 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61АГ телефон, постановление №5-11-87/18, УИН 18810491186000001760, КБК 18811630020016000140.</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