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87/2020</w:t>
      </w:r>
    </w:p>
    <w:p>
      <w:pPr>
        <w:pStyle w:val="Normal"/>
        <w:bidi w:val="0"/>
        <w:rPr/>
      </w:pPr>
      <w:r>
        <w:rPr/>
        <w:t>(05-0087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официально не трудоустроен, женат, имеет на иждивении двоих несовершеннолетних детей, зарегистрированного и  проживающего по адресу: адрес, ранее не судим,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примерно в время в                           адрес, Куйбышева, 31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еревозки пассажиров на автомобиле марка автомобиля Eastar регистрационный знак А561УО82.</w:t>
      </w:r>
    </w:p>
    <w:p>
      <w:pPr>
        <w:pStyle w:val="Normal"/>
        <w:bidi w:val="0"/>
        <w:rPr/>
      </w:pPr>
      <w:r>
        <w:rPr/>
        <w:tab/>
        <w:t>В суд фио не явился о слушании дела извещен надлежаще, что подтверждается телефонограммо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Ходатайств от фио об отложении рассмотрения дела не поступало, в связи с чем, руководствуясь ст.25.1 КоАП РФ полагаю возможным рассмотреть дело в его отсутстви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следовав материалы дела прихожу к следующем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перевозки пассажиров (л.д.1); </w:t>
      </w:r>
    </w:p>
    <w:p>
      <w:pPr>
        <w:pStyle w:val="Normal"/>
        <w:bidi w:val="0"/>
        <w:rPr/>
      </w:pPr>
      <w:r>
        <w:rPr/>
        <w:t>- объяснением фио (л.д.2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 характер совершенного административного правонарушения, данные о личности фио Смягчающим ответственность обстоятельством признаю  наличие у него на иждивении двоих несовершеннолетних детей,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14.1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