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88/2020</w:t>
      </w:r>
    </w:p>
    <w:p>
      <w:pPr>
        <w:pStyle w:val="Normal"/>
        <w:bidi w:val="0"/>
        <w:rPr/>
      </w:pPr>
      <w:r>
        <w:rPr/>
        <w:t>(05-0088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не женат, на иждивении детей нет, зарегистрированного и проживающего по адресу: РК, адрес, ранее не судим,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примерно в время в                           адрес, Куйбышева, 33,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еревозки пассажиров на автомобиле марка автомобиля регистрационный знак А165ТА82.</w:t>
      </w:r>
    </w:p>
    <w:p>
      <w:pPr>
        <w:pStyle w:val="Normal"/>
        <w:bidi w:val="0"/>
        <w:rPr/>
      </w:pPr>
      <w:r>
        <w:rPr/>
        <w:tab/>
        <w:t>В суде фио  свою вмну в совершенни административного правонарушения признал и пояснил, что дата, через мобильное приложение «Такси-Ап», он принял заказ на перевозку пассажира с адрес адрес. Взяв пассажира он двигался по адрес, где, в районе дома 33, он был остановлен сотрудниками ГИБДД. Он не знал, что для осуществления такого вида деятельности необходимо зарегистрироваться и получить разрешение. В настоящее время он оформил такой вид деятельности в соответствии с требованиями зако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перевозки пассажиров (л.д.1); </w:t>
      </w:r>
    </w:p>
    <w:p>
      <w:pPr>
        <w:pStyle w:val="Normal"/>
        <w:bidi w:val="0"/>
        <w:rPr/>
      </w:pPr>
      <w:r>
        <w:rPr/>
        <w:t>- объяснением фио (л.д.2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 характер совершенного административного правонарушения, данные о личности фио Смягчающих и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14.1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