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89/17</w:t>
      </w:r>
    </w:p>
    <w:p>
      <w:pPr>
        <w:pStyle w:val="Normal"/>
        <w:rPr/>
      </w:pPr>
      <w:r>
        <w:rPr/>
        <w:t>(05-0089/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рассмотрев дело об административном правонарушении в отношении:</w:t>
      </w:r>
    </w:p>
    <w:p>
      <w:pPr>
        <w:pStyle w:val="Normal"/>
        <w:rPr/>
      </w:pPr>
      <w:r>
        <w:rPr/>
        <w:t>фио, паспортные данные, работающего в МА «СПАСОП», зарегистрированного и проживающего по адресу: РК, адрес, женат, имеет на иждивении малолетнего ребенка, ранее не судим, к административной ответственности не привлекался,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управлял транспортным средством «Форд мандео», государственный регистрационный знак С956ТМ36, с признаками алкогольного опьянения (запах алкоголя изо рта, неустойчивость позы, нарушение речи), не выполнил законного требования сотрудника полиции о прохождении медицинского освидетельствования на состояние опьянения в медицинском учреждении на адрес адрес, а также на месте остановки.</w:t>
        <w:tab/>
      </w:r>
    </w:p>
    <w:p>
      <w:pPr>
        <w:pStyle w:val="Normal"/>
        <w:rPr/>
      </w:pPr>
      <w:r>
        <w:rPr/>
        <w:tab/>
        <w:t>В суде фио вину в совершении административного правонарушения признал и пояснил, что действительно дата в вечернее время употреблял спиртные напитки. Ночью его жене стало плохо и он повез ее в больницу, но на адрес в адрес был остановлен  сотрудниками ГИБДД, он согласился проехать с ними в медучреждение для прохождения медицинского освидетельствования, но там пройти освидетельствование отказался, поскольку понимал какой будет результат.</w:t>
      </w:r>
    </w:p>
    <w:p>
      <w:pPr>
        <w:pStyle w:val="Normal"/>
        <w:rPr/>
      </w:pPr>
      <w:r>
        <w:rPr/>
        <w:t>Ранее он за аналогичные правонарушения не задерживался и к ответственности не привлекался</w:t>
      </w:r>
    </w:p>
    <w:p>
      <w:pPr>
        <w:pStyle w:val="Normal"/>
        <w:rPr/>
      </w:pPr>
      <w:r>
        <w:rPr/>
        <w:t>Выслушав фио, исследовав письменные материалы дела об административном правонарушении, прихожу к следующему.</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179085 от дата, в котором изложены обстоятельства совершения последним правонарушения, а именно обстоятельства отказа фиоот прохождения освидетельствования на состояние опьянения на месте, а также в медицинском учреждении (л.д.1);</w:t>
      </w:r>
    </w:p>
    <w:p>
      <w:pPr>
        <w:pStyle w:val="Normal"/>
        <w:rPr/>
      </w:pPr>
      <w:r>
        <w:rPr/>
        <w:t>- протоколом об отстранении от управления транспортным средством серии 61АМ №404569 от дата, согласно которому фио, был отстранен от управления транспортным средством, автомобилем«Форд Мандео», государственный регистрационный знак С956ТМ36 (л.д.2);</w:t>
        <w:tab/>
      </w:r>
    </w:p>
    <w:p>
      <w:pPr>
        <w:pStyle w:val="Normal"/>
        <w:rPr/>
      </w:pPr>
      <w:r>
        <w:rPr/>
        <w:tab/>
        <w:t>-  актом  освидетельствования на состояние алкогольного опьянения № 61 АА телефон от дата (л.д. 3);</w:t>
      </w:r>
    </w:p>
    <w:p>
      <w:pPr>
        <w:pStyle w:val="Normal"/>
        <w:rPr/>
      </w:pPr>
      <w:r>
        <w:rPr/>
        <w:t>- протоколом о направлении фио на медицинское освидетельствовании на состояние опьянения серии 16 МТ № 00003229 от дата, согласно которому фио согласился на прохождение медицинского освидетельствования (л.д.4);</w:t>
        <w:tab/>
        <w:tab/>
      </w:r>
    </w:p>
    <w:p>
      <w:pPr>
        <w:pStyle w:val="Normal"/>
        <w:rPr/>
      </w:pPr>
      <w:r>
        <w:rPr/>
        <w:t>- актом медицинского освидетельствования на состояние опьянения № 341 от дата ГБУЗ РК «Крымского Научного центра наркологии» (л.д.5), согласно которому фио отказался от прохождения освидетельствования;</w:t>
        <w:tab/>
      </w:r>
    </w:p>
    <w:p>
      <w:pPr>
        <w:pStyle w:val="Normal"/>
        <w:rPr/>
      </w:pPr>
      <w:r>
        <w:rPr/>
        <w:tab/>
        <w:t>- объяснение понятого фио (л.д. 6);</w:t>
        <w:tab/>
      </w:r>
    </w:p>
    <w:p>
      <w:pPr>
        <w:pStyle w:val="Normal"/>
        <w:rPr/>
      </w:pPr>
      <w:r>
        <w:rPr/>
        <w:tab/>
        <w:t>- объяснение понятого фио (л.д.7);</w:t>
        <w:tab/>
      </w:r>
    </w:p>
    <w:p>
      <w:pPr>
        <w:pStyle w:val="Normal"/>
        <w:rPr/>
      </w:pPr>
      <w:r>
        <w:rPr/>
        <w:tab/>
        <w:t>- рапортом работника полиции фио (л.д. 8).</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ую фио административного правонарушения.</w:t>
      </w:r>
    </w:p>
    <w:p>
      <w:pPr>
        <w:pStyle w:val="Normal"/>
        <w:rPr/>
      </w:pPr>
      <w:r>
        <w:rPr/>
        <w:t>Обстоятельств, смягчающих либо отягощ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t xml:space="preserve">На основании изложенного и руководствуясь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ab/>
        <w:t>Признать фио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tab/>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5000001191, КПП телефон, ИНН телефон, Код ОКТМО телефон, счет 40101810335100010001, БИК телефон, протокол №77 МР0917905, УИН 18810491175000001841, постановление №5-11-89/17,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