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90/18</w:t>
      </w:r>
    </w:p>
    <w:p>
      <w:pPr>
        <w:pStyle w:val="Normal"/>
        <w:bidi w:val="0"/>
        <w:rPr/>
      </w:pPr>
      <w:r>
        <w:rPr/>
        <w:t>(05-0090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фио, паспортные данные,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паспортные данные Собино, адрес, гражданин</w:t>
        <w:tab/>
        <w:t xml:space="preserve"> </w:t>
        <w:tab/>
        <w:t xml:space="preserve">        РФ, директор наименование организации, ранее к административной </w:t>
        <w:tab/>
        <w:tab/>
        <w:t xml:space="preserve">  </w:t>
        <w:tab/>
        <w:t xml:space="preserve">        ответственности не привлекался, зарегистрированного и </w:t>
        <w:tab/>
        <w:tab/>
        <w:tab/>
        <w:t xml:space="preserve">        проживающего по адресу: РК,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несвоевременно предоставил сведения (документы), необходимые для ведения индивидуального (персонифицированного) учета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являясь должностным лицом – директором наименование организации, расположенного по адресу: адрес представил указанные сведения за дата дата, предельный срок предоставления этих сведений –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, обеспечил явку своего защитника фио по довер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щитник фио в суде пояснила, что из-за технического сбоя указанные выше сведения действительно были предоставлены в управление Пенсионного фонда на три дня позже установленного срока, просила освободить фио от административной ответственности в связи с малозначительностью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41 от дата (л.д.1-2), извещением о доставке (л.д. 5,13,15) и другими материал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, признавшего свою вину в совершении административного правонарушения, ранее к административной ответственности не привлекался, и обстоятельств дела, срок предоставления сведений в Управление Пенсионного фонда нарушен незначительно (три дня)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 хотя формально и содержащее признаки состава административного  правонарушения, но с учетом 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суд считает возможным  применить статью 2.9 КоАП РФ, согласно которой,  при малозначительности 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 руководствуясь ст.29.10 КоАП РФ,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признать виновным в совершен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ивного правонарушения, ответственность за которое предусмотрена ст. 15.33.2 Кодекса РФ об административных  правонарушениях.</w:t>
      </w:r>
    </w:p>
    <w:p>
      <w:pPr>
        <w:pStyle w:val="Normal"/>
        <w:bidi w:val="0"/>
        <w:rPr/>
      </w:pP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го от административной ответственности  по  ст. 15.33.2  КоАП РФ, ограничившись объявлением фио устного замечани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