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91/2017</w:t>
      </w:r>
    </w:p>
    <w:p>
      <w:pPr>
        <w:pStyle w:val="Normal"/>
        <w:rPr/>
      </w:pPr>
      <w:r>
        <w:rPr/>
        <w:t>(05-009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 </w:t>
        <w:tab/>
        <w:t xml:space="preserve">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11 Киевского судебного района                        адрес (адрес) фио, рассмотрев в порядке подготовки к рассмотрению дела об административном правонарушении в отношении: </w:t>
      </w:r>
    </w:p>
    <w:p>
      <w:pPr>
        <w:pStyle w:val="Normal"/>
        <w:rPr/>
      </w:pPr>
      <w:r>
        <w:rPr/>
        <w:tab/>
        <w:t xml:space="preserve">                  фио, паспортные данные, директора   </w:t>
        <w:tab/>
        <w:tab/>
        <w:t xml:space="preserve">         наименование организации</w:t>
        <w:tab/>
        <w:t xml:space="preserve">  </w:t>
      </w:r>
    </w:p>
    <w:p>
      <w:pPr>
        <w:pStyle w:val="Normal"/>
        <w:rPr/>
      </w:pPr>
      <w:r>
        <w:rPr/>
        <w:tab/>
        <w:t xml:space="preserve">                   зарегистрированного  и проживающего по адресу: РК,   </w:t>
        <w:tab/>
        <w:tab/>
        <w:tab/>
        <w:t xml:space="preserve">         адрес, в совершении </w:t>
        <w:tab/>
        <w:t xml:space="preserve">    административного правонарушения, предусмотренного ч. 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протоколу об административном правонарушении фио, будучи директором наименование организации, адрес места нахождения: адрес, не представил в ИФНС России по адрес в установленный законодательством о налогах и сборах срок годовую бухгалтерскую (финансовую) отчетность за дата (форма по КНД 0710096).</w:t>
      </w:r>
    </w:p>
    <w:p>
      <w:pPr>
        <w:pStyle w:val="Normal"/>
        <w:rPr/>
      </w:pPr>
      <w:r>
        <w:rPr/>
        <w:t xml:space="preserve">          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           </w:t>
      </w: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отношении фио составлен административный протокол об административном правонарушении предусмотренный ч.1 ст. 15.6 КоАП РФ, т.е.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   </w:t>
      </w: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со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</w:t>
      </w:r>
    </w:p>
    <w:p>
      <w:pPr>
        <w:pStyle w:val="Normal"/>
        <w:rPr/>
      </w:pPr>
      <w:r>
        <w:rPr/>
        <w:t xml:space="preserve">          </w:t>
      </w:r>
      <w:r>
        <w:rPr/>
        <w:t>Как следует из протокола об административном правонарушении от дата, административное правонарушения было совершено фио дата. Материал об административном правонарушении поступил к мировому судье дата.</w:t>
      </w:r>
    </w:p>
    <w:p>
      <w:pPr>
        <w:pStyle w:val="Normal"/>
        <w:rPr/>
      </w:pPr>
      <w:r>
        <w:rPr/>
        <w:t xml:space="preserve">         </w:t>
      </w:r>
      <w:r>
        <w:rPr/>
        <w:t>При таких обстоятельствах, проверив имеющиеся материалы дела, прихожу к выводу о необходимости прекращении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  </w:t>
      </w:r>
      <w:r>
        <w:rPr/>
        <w:t>Производство по делу об административном правонарушении в отношении  Товстокор фио по ч. 1 ст.15.6 КоАП Российской Федерации прекратить на основании п.6 ч.1 ст.24.5 КоАП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             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