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– 11 - 91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(05-0091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,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зале суда в адрес (адрес)  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фио,паспортные данные,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паспортные данные,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адрес, холост, официально не трудоустроен,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зарегистрированного и проживающего по адресу: г.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 xml:space="preserve">Симферополь адрес, ранее не судим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астью 6  ст.20.8 Кодекса Российской 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П.И.  незаконно хранил гражданское огнестрельное гладкоствольное оружие. Данный факт выявлен в ходе проведения проверки условий сохранности оружия дата в время по месту жительства фио по адресу: адрес. В ходе указанной проверки выявлено 5 единиц охотничьих ружей модели «Сайга-12», 12 калибра, дата,  № 00406050, № 00405919, № 00405932, № 00406153, № 00406226, которые фио хранил по месту своего жительства не имея соответствующего разре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уде фио свою вину в совершенном правонарушении признал, пояснив, что на все указанное оружие он имел разрешительные документы, выданные соответствующей службой Украины, однако документы были утрачены, за получением соответствующих документов в разрешительные органы РФ он не обращалс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части 6 статьи 20.8 Кодекса Российской Федерации об административных правонарушениях незаконно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, является административным правонарушением и влечет наложение административного штрафа на граждан в размере от трех тысяч до сумма прописью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астью 6 ст.20.8 Кодекса об административных правонарушениях Российской Федерации подтверждается исследованными в судебном заседании материалами, а именно: протоколом об административном нарушении № 16 от дата (л.д. 1); копией протокола изъятия огнестрельного оружия и патронов к нему (л.д.6), согласно которому у фио по адресу: адрес было изъято 17 единиц оружия, в том числе охотничьи ружья «Сайга-12» ,  № 00406050, № 00405919, № 00405932, № 00406153, № 00406226; рапортом зам. начальника ОЛРР (по адрес) Управления Росгвардии по адресфио Аузяк (л.д. 2); объяснением фио (л.д.3); справкой об исследовании ЭКЦ МВД по адрес № 5/11 от дата, согласно которой 5 из 7 предметов, представленных на исследование являются длинноствольным, самозарядным, гладкоствольным огнестрельным оружием – одноствольным охотничьим ружьем модели «Сайга-12», 12 калибра, дата, № 00406050, № 00405919, № 00405932, № 00406153, № 00406226, изготовленные промышленным способом; и другими материалам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анализировав собранные по делу доказательства в их совокупности, прихожу к выводу о доказанности вины фио в совершении административного правонарушения, предусмотренного частью 6 ст. 20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протоколу об административном правонарушении № 16 от дата у фио также обнаружено  гладкоствольное оружие – “Сайга-12» к.12 № 00405905 и «Сайга-12» к. 12 № 00405877, полагаю необходимым исключить указание об указанных предметах, поскольку, как следует из имеющейся в деле справки об исследовании ЭКЦ МВД по адрес № 5/11 От дата, предметы № 6 и № 7, представленные на исследование являются составными частями огнестрельного оружия - одноствольного охотничьего ружья «Сайга-12», т.е. не являются оружием как таковым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При назначении административного наказания учитывается характер совершенного правонарушения, личность фио, признание им своей вины, что является смягчающим ответственность обстоятельством, отягчающих ответственность обстоятельств не установлено.. </w:t>
      </w:r>
    </w:p>
    <w:p>
      <w:pPr>
        <w:pStyle w:val="Normal"/>
        <w:bidi w:val="0"/>
        <w:rPr/>
      </w:pPr>
      <w:r>
        <w:rPr/>
        <w:t>С учетом данных о личности фио и обстоятельств дела, прихожу к выводу о необходимости назначения наказания в виде административного штраф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уководствуясь ст. 29.10, 29.11, 32.2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фио признать виновным в совершении административного правонарушения, предусмотренного частью 6  ст. 20.8 Кодекса РФ об административных правонарушениях и назначить ему административное наказание в виде административного штрафа в размере сумма прописью с конфискацией  оружия - 5 единиц охотничьих ружей модели «Сайга-12», 12 калибра, дата,  № 00406050, № 00405919, № 00405932, № 00406153, № 00406226, переданные на хранение в дежурную часть ОП № 2 Киевский адрес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правление Росгвардии по адрес лицевой счет – 04751D20600, ИНН телефон, КПП телефон, ОКТМО телефон, Банк получателя – отделение адрес, номер расчетного счета – 40101810335100010001, БИК – телефон. Назначение платежа – административный штраф, КБК – 1801169001001600014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