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93/18</w:t>
      </w:r>
    </w:p>
    <w:p>
      <w:pPr>
        <w:pStyle w:val="Normal"/>
        <w:bidi w:val="0"/>
        <w:rPr/>
      </w:pPr>
      <w:r>
        <w:rPr/>
        <w:t>(05-0093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рождения, паспортные данные,</w:t>
        <w:tab/>
        <w:tab/>
        <w:t xml:space="preserve"> </w:t>
        <w:tab/>
        <w:t xml:space="preserve">              директора наименование организации», проживающего по адресу: адрес Конной Армии, </w:t>
        <w:tab/>
        <w:t xml:space="preserve">  </w:t>
        <w:tab/>
        <w:t xml:space="preserve">              д. 37, кв.93 адрес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расположенного по адресу:                       адрес, литера А, помещение 3, не исполнил обязанности по своевременному предоставлению в налоговый орган сведения о доходах физических лиц по форме 2 - НДФЛ за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оответствии с пунктом 2 статьи 230 части II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дата года, следующего за истекшим налоговым периодом, по форме, форматам и в порядке, которые утверждены федеральным органом и исполнительной власти, уполномоченным по контролю и надзору в области налогов и сборов. </w:t>
        <w:tab/>
        <w:t xml:space="preserve">Сведения о доходах физических лиц по форме 2- НДФЛ за дата поданы в ИФНС России по адрес главным бухгалтером наименование организации дата (реестр сведений о доходах физических лиц № 18717 от дата), предельный срок предоставления сведений – дата, то есть сведения были представлены на 200 календарных дней после предельного срока предоставления сведений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фио нарушил п. 2 ст.230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удебное заседание фио не явился, о дате, времени и месте рассмотрения дела извещен, конверт вернулся в суд с отметкой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Извещение о дате, месте и времени рассмотрения дела было направлено фио по месту жительства, а именно: адрес Конной Армии, д. 37, кв. 93, адрес, РК и по месту работы: адрес литера А пом. 3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связи с чем, руководствуясь ст.25.1 КоАП РФ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    № 10473 от дата (л.д. 1-2), актом № 694 от дата об обнаружении фактов, свидетельствующих об административном правонарушении (л.д. 6-8) и другими материалами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налоговое правонарушение совершено впервы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