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95/18</w:t>
      </w:r>
    </w:p>
    <w:p>
      <w:pPr>
        <w:pStyle w:val="Normal"/>
        <w:bidi w:val="0"/>
        <w:rPr/>
      </w:pPr>
      <w:r>
        <w:rPr/>
        <w:t>(05-0094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рождения, паспортные данные, главного </w:t>
        <w:tab/>
        <w:tab/>
        <w:tab/>
        <w:t xml:space="preserve">              бухгалтера наименование организации, замужем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н/летних детей на иждивении нет; зарегистрированной по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адресу: адрес, деревня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Узигонты, д. 24 а, проживающей: адрес ул.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Куйбышева,32 кв.53, ранее к административной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ответственности не привлекалась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главным бухгалтером наименование организации, расположенного по адресу: адрес, не исполнила обязанности по своевременному предоставлению в налоговый орган расчет сумм налога на доходы физических лиц, исчисленных и удержанных налоговым агентом (форма 6-НДФЛ) за адрес дата (форма по КНД 1151099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 пунктом 2 статьи 230 части II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ые утверждены федеральным органом и исполнительной власти, уполномоченным по контролю и надзору в области налогов и сборов. </w:t>
        <w:tab/>
        <w:t xml:space="preserve">Расчет сумм налога на доходы физических лиц, исчисленных и удержанных налоговым агентом (форме 2- НДФЛ) за 1 кв. дата (форма по КНД 1151099) поданы в ИФНС России по адрес главным бухгалтером наименование организации фио дата (вх.№ 6369836), предельный срок предоставления сведений налогового расчета – дата, то есть сведения были представлены на 1 календарный день после предельного срока предоставления сведени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ио нарушила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м заседании фио вину признала полностью, пояснив, что отправляла отчет вечером дата в электронном виде, однако из-за технического сбоя, поступил он в налоговый орган уже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№ 10501 от дата (л.д. 1-2), актом № 16689 от дата об обнаружении фактов, свидетельствующих об административном правонарушении (л.д. 4-5) и другими материалам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требованиям ст. 29.9 КоАП РФ,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, предусмотренных ст. 24.5 КоАП РФ.   </w:t>
      </w:r>
    </w:p>
    <w:p>
      <w:pPr>
        <w:pStyle w:val="Normal"/>
        <w:bidi w:val="0"/>
        <w:rPr/>
      </w:pPr>
      <w:r>
        <w:rPr/>
        <w:t>В соответствии с ч.1 ст.3.2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С учетом данных о личности фио., признавшей свою вину в совершении административного правонарушения, ранее к административной ответственности не привлекалась, и обстоятельств дела, срок предоставления сведений в налоговый орган нарушен незначительно (один день), полагаю возможным освободить фио от административной ответственности по малозначительности.  </w:t>
      </w:r>
    </w:p>
    <w:p>
      <w:pPr>
        <w:pStyle w:val="Normal"/>
        <w:bidi w:val="0"/>
        <w:rPr/>
      </w:pPr>
      <w:r>
        <w:rPr/>
        <w:t xml:space="preserve"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 правонарушения и роли правонарушителя, размера тяжести наступивших последствий не представляющее существенного нарушения охраняемых  общественных правоотношений. В связи с указанным, суд считает возможным применить статью 2.9 КоАП РФ, согласно которой, при малозначительности  совершенного  административного правонарушения судья  может освободить лицо, совершившее административное  правонарушение, от административной ответственности и ограничиться устным  замечанием.  </w:t>
      </w:r>
    </w:p>
    <w:p>
      <w:pPr>
        <w:pStyle w:val="Normal"/>
        <w:bidi w:val="0"/>
        <w:rPr/>
      </w:pPr>
      <w:r>
        <w:rPr/>
        <w:t xml:space="preserve">На основании изложенного,  руководствуясь ст.29.10 КоАП РФ,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менить ст.2.9 КоАП РФ, установив малозначительность совершенного фио административного правонарушения и  освободить ее от административной ответственности  по части 1 статьи 15.6  КоАП РФ, ограничившись объявлением фио устного замеча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