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97/17</w:t>
      </w:r>
    </w:p>
    <w:p>
      <w:pPr>
        <w:pStyle w:val="Normal"/>
        <w:rPr/>
      </w:pPr>
      <w:r>
        <w:rPr/>
        <w:t>(05-0097/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не работает, зарегистрированной и проживающей по адресу:РК, адрес,  ранее не судима, к административной ответственности не привлекалась, 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на адрес управляла автомобилем марка автомобиля, государственный регистрационный знак А228АК82, с признаками алкогольного опьянения (резкое изменение окраски кожных покровов лица) по требованию должностного лица сотрудника полиции отказалась проходить освидетельствование на состояние алкогольного опьянения на месте остановки транспортного средства.</w:t>
        <w:tab/>
      </w:r>
    </w:p>
    <w:p>
      <w:pPr>
        <w:pStyle w:val="Normal"/>
        <w:rPr/>
      </w:pPr>
      <w:r>
        <w:rPr/>
        <w:tab/>
        <w:t>В суд фио  не явилась, о слушании дела извещена надлежаще, о причинах неявки суд не известила. С учетом надлежащего извещения, полагаю возможным рассмотреть дело в отсутствие не явившейся фио</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 0953102 от дата, в котором изложены обстоятельства совершения последней правонарушения, а именно обстоятельства отказа фиоот прохождения освидетельствования на состояние  опьянения  (л.д.1);</w:t>
      </w:r>
    </w:p>
    <w:p>
      <w:pPr>
        <w:pStyle w:val="Normal"/>
        <w:rPr/>
      </w:pPr>
      <w:r>
        <w:rPr/>
        <w:t>- протоколом об отстранении от управления транспортным средством серии 61АМ №404668 от дата, согласно которому фио, была отстранена от управления транспортным средством, автомобилем марка автомобиля, государственный регистрационный знак А228АК82 (л.д.2);</w:t>
        <w:tab/>
      </w:r>
    </w:p>
    <w:p>
      <w:pPr>
        <w:pStyle w:val="Normal"/>
        <w:rPr/>
      </w:pPr>
      <w:r>
        <w:rPr/>
        <w:tab/>
        <w:t>-  актом об освидетельствовании на состояние алкогольного опьянения № 61 АА телефон от дата, согласно которому фиопрошла освидетельствование(л.д. 3);</w:t>
      </w:r>
    </w:p>
    <w:p>
      <w:pPr>
        <w:pStyle w:val="Normal"/>
        <w:rPr/>
      </w:pPr>
      <w:r>
        <w:rPr/>
        <w:t>- протоколом о направлении фио на медицинское освидетельствовании на состояние опьянения серии 50 МВ № 031240 от дата, согласно которому фио согласилась на прохождение медицинского освидетельствования (л.д.5);</w:t>
        <w:tab/>
        <w:tab/>
      </w:r>
    </w:p>
    <w:p>
      <w:pPr>
        <w:pStyle w:val="Normal"/>
        <w:rPr/>
      </w:pPr>
      <w:r>
        <w:rPr/>
        <w:t>- актом медицинского освидетельствования на состояние опьянения № 133 от дата ГБУЗ РК «Крымского Научного центра наркологии» (л.д.5), согласно которому фио отказалась от прохождения освидетельствования;</w:t>
        <w:tab/>
      </w:r>
    </w:p>
    <w:p>
      <w:pPr>
        <w:pStyle w:val="Normal"/>
        <w:rPr/>
      </w:pPr>
      <w:r>
        <w:rPr/>
        <w:tab/>
        <w:t>- протоколом о задержании транспортного средства 82 ПЗ № 002782 (л.д. 6);</w:t>
        <w:tab/>
      </w:r>
    </w:p>
    <w:p>
      <w:pPr>
        <w:pStyle w:val="Normal"/>
        <w:rPr/>
      </w:pPr>
      <w:r>
        <w:rPr/>
        <w:tab/>
        <w:t>- объяснениями  фио (л.д. 7), согласно которым последняя была согласна пройти медицинское освидетельствование;</w:t>
        <w:tab/>
      </w:r>
    </w:p>
    <w:p>
      <w:pPr>
        <w:pStyle w:val="Normal"/>
        <w:rPr/>
      </w:pPr>
      <w:r>
        <w:rPr/>
        <w:tab/>
        <w:t>- рапортом работника полиции фио (л.д. 9).</w:t>
      </w:r>
    </w:p>
    <w:p>
      <w:pPr>
        <w:pStyle w:val="Normal"/>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РФоАП и  ее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ую фио административного правонарушения.</w:t>
      </w:r>
    </w:p>
    <w:p>
      <w:pPr>
        <w:pStyle w:val="Normal"/>
        <w:rPr/>
      </w:pPr>
      <w:r>
        <w:rPr/>
        <w:t>Обстоятельств, смягчающих либо отягощ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t xml:space="preserve">На основании изложенного и руководствуясь ч. 1 ст. 12.26, ст. 23.1, ст. 29.10, ст. 29.11, ст. 32.2, ст. 32.6, ст. 32.7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ab/>
        <w:t>Признать фио виновной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й наказание в виде штрафа в размере сумма с лишением права управления транспортными средствами сроком на 1 (один) год и 6 (шесть) месяцев.</w:t>
        <w:tab/>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75000001191, КПП телефон, ИНН телефон, Код ОКТМО телефон, счет 40101810335100010001, БИК телефон, протокол №77 МР0953102, УИН 18810491175000001841, постановление №5-11-97/17,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r>
    </w:p>
    <w:p>
      <w:pPr>
        <w:pStyle w:val="Normal"/>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