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97/19</w:t>
      </w:r>
    </w:p>
    <w:p>
      <w:pPr>
        <w:pStyle w:val="Normal"/>
        <w:bidi w:val="0"/>
        <w:rPr/>
      </w:pPr>
      <w:r>
        <w:rPr/>
        <w:t>(05-0097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работающий в наименование организации, ранее не судим, в совершении административного правонарушения, предусмотренного ч. 4 статьи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дата в время. на автодорогеКраснодар-Славянск-Темрюк А 289, управляя транспортным средством ИВЕКО 35512,государственный регистрационный знакЕ222НЕ178, выехал на полосу встречного движения в зоне действия дорожной разметки 1.1, чем нарушил п.п.1.3, 9.1.1 Правил дорожного движения.</w:t>
      </w:r>
    </w:p>
    <w:p>
      <w:pPr>
        <w:pStyle w:val="Normal"/>
        <w:bidi w:val="0"/>
        <w:rPr/>
      </w:pPr>
      <w:r>
        <w:rPr/>
        <w:t>В судебное заседание фио не явился, о слушании дела судом извещен, однако извещение возвращено в суд с отметкой почтового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п.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Согласно Приложению 2 к Правилам дорожного движения Российской Федерации Горизонтальная разметка: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4 статьи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 является административным правонарушением 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Вина фиов совершении административного правонарушения подтверждается исследованными доказательствами, а именно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23АП телефон от дата (л.д. 1), согласно которомуКиреев Р.Н. дата в время на адрес, управляя транспортным средством ИВЕКО 35512,государственный регистрационный знак Е222НЕ178, совершая обгон пересек линию разметки 1.1, выехал на полосу встречного движения, чем нарушил п.п.1.3 Правил дорожного движ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удом также исследована приложенная к материалам дела видеозапись.</w:t>
      </w:r>
    </w:p>
    <w:p>
      <w:pPr>
        <w:pStyle w:val="Normal"/>
        <w:bidi w:val="0"/>
        <w:rPr/>
      </w:pPr>
      <w:r>
        <w:rPr/>
        <w:t>Анализируя представленные доказательства в совокупности, прихожу к выводу о доказанности вины фио в совершении административного правонарушения, предусмотренного ч. 4 ст. 12.15 Кодекса Российской Федерации об административных правонарушениях и его действия правильно квалифицирова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ст. 4.5 КоАП РФ давность привлечения к административной ответственности по ч.4 статьи 12.15 составляет три месяца. Согласно части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,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 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4 ст. 12.15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23.1, ст. 29.10, ст. 29.11, ст. 32.2 Кодекса РФ «Об административных правонарушениях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4 ст. 12.15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>УФК по адрес (Отдел МВД России по адрес), КПП телефон, ИНН телефон, Код ОКТМО03651101, счет 40101810300000010013, БИК телефон, КБК 18811630020016000140, УИН 18810423190530002180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