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11-98/18</w:t>
      </w:r>
    </w:p>
    <w:p>
      <w:pPr>
        <w:pStyle w:val="Normal"/>
        <w:bidi w:val="0"/>
        <w:rPr/>
      </w:pPr>
      <w:r>
        <w:rPr/>
        <w:t>(05-0098/11/2018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                          адрес фио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фио, паспортные данные, гражданин РФ, ИП, женат, имеет на иждивении несовершеннолетнего ребенка, зарегистрированного и проживающего по адресу: РК, адрес, ранее не судим, в совершении административного правонарушения, предусмотренного ч.4 статьи 12.15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дата в время на адрес, управляя транспортным средством марка автомобиля, без государственного регистрационного знака, пересек линию разметки 1.1, выехал на полосу встречного движения, чем нарушил п.п.1.3 Правил дорожного движения.</w:t>
      </w:r>
    </w:p>
    <w:p>
      <w:pPr>
        <w:pStyle w:val="Normal"/>
        <w:bidi w:val="0"/>
        <w:rPr/>
      </w:pPr>
      <w:r>
        <w:rPr/>
        <w:t>фио свою вину в совершенном административном правонарушении признал, пояснив, что дата управляя транспортным средством марка автомобиля в районе адрес выехал на полосу встречного движения, поскольку по данному маршруту ехал впервые и  завершая маневр не успел вернуться на свою полосу не нарушив ПДД.</w:t>
      </w:r>
    </w:p>
    <w:p>
      <w:pPr>
        <w:pStyle w:val="Normal"/>
        <w:bidi w:val="0"/>
        <w:rPr/>
      </w:pPr>
      <w:r>
        <w:rPr/>
        <w:t>Выслушав фио, исследовав письменные материалы дела об административном правонарушении, прихожу к выводу, что в действиях фио имеется состав административного правонарушения, предусмотренного ч. 4 ст. 12.15 Кодекса РФ об АП.</w:t>
      </w:r>
    </w:p>
    <w:p>
      <w:pPr>
        <w:pStyle w:val="Normal"/>
        <w:bidi w:val="0"/>
        <w:rPr/>
      </w:pPr>
      <w:r>
        <w:rPr/>
        <w:t>Согласно п.1.3 Правил дорожного движения Российской Федерации, 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bidi w:val="0"/>
        <w:rPr/>
      </w:pPr>
      <w:r>
        <w:rPr/>
        <w:t>Согласно Приложению 2 к Правилам дорожного движения Российской Федерации Горизонтальная разметка: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.4 статьи 12.15 Кодекса Российской Федерации об административных правонарушениях, выезд в нарушение Правил дорожного движения на полосу, предназначенную для встречного движения является административным правонарушением и влечет наложение административного штрафа в размере сумма прописью или лишение права управления транспортными средствами на срок от четырех до шести месяцев.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 подтверждается исследованными доказательствами, а именно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23 ЯМ телефон от дата (л.д. 1), согласно которому фио дата в время на адрес, управляя транспортным средством марка автомобиля, без государственного регистрационного знака, пересек линию разметки 1.1, выехал на полосу встречного движения, чем нарушил п.п.1.3 Правил дорожного движения;</w:t>
      </w:r>
    </w:p>
    <w:p>
      <w:pPr>
        <w:pStyle w:val="Normal"/>
        <w:bidi w:val="0"/>
        <w:rPr/>
      </w:pPr>
      <w:r>
        <w:rPr/>
        <w:t xml:space="preserve">   </w:t>
      </w:r>
      <w:r>
        <w:rPr/>
        <w:t>Судом также исследована приложенная к материалам дела видеозапись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Анализируя представленные доказательства в совокупности, прихожу к выводу о доказанности вины фио в совершении административного правонарушения, предусмотренного ч. 4 ст. 12.15 Кодекса Российской Федерации об административных правонарушениях и его действия правильно квалифицированы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В силу ст. 4.5 КоАП РФ давность привлечения к административной ответственности по ч. 4 статьи 12.15 составляет три месяца. Согласно части 5 статьи 4.5 КоАП РФ, в случае удовлетворения ходатайства лица, в отношении которого ведется производство по делу об административном правонарушении, о рассмотрении дела по месту жительства данного лица,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по месту жительства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 xml:space="preserve">  </w:t>
      </w:r>
      <w:r>
        <w:rPr/>
        <w:t>Как следует из материалов дела, административное правонарушение имело место дата. Определением мирового судьи судебного участка № 267 адрес от дата удовлетворено ходатайство фио о рассмотрении дела по месту его жительства. Дело поступило на рассмотрение мировому судье судебного участка № 11 Киевского судебного района адрес дата. Таким образом, установленный законом трехмесячный срок давности привлечения к административной ответственности не истек.</w:t>
      </w:r>
    </w:p>
    <w:p>
      <w:pPr>
        <w:pStyle w:val="Normal"/>
        <w:bidi w:val="0"/>
        <w:rPr/>
      </w:pPr>
      <w:r>
        <w:rPr/>
        <w:t>Согласно части 2 статьи 4.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, смягчающих и отягчающих административную ответственность   не установлено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С учетом конкретных обстоятельств настоящего дела, прихожу к выводу о необходимости назначения фио административного наказания в границах санкции, предусмотренной ч. 4 ст. 12.15 КоАП РФ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На основании изложенного и руководствуясь ст. 23.1, ст. 29.10,                       ст. 29.11, ст. 32.2 Кодекса РФ «Об административных правонарушениях»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фио признать виновным в совершении административного правонарушения, ответственность за которое предусмотрена ч. 4 ст. 12.15 Кодекса РФ об административных правонарушениях и назначить ему наказание в виде штрафа в размере сумма.</w:t>
      </w:r>
    </w:p>
    <w:p>
      <w:pPr>
        <w:pStyle w:val="Normal"/>
        <w:bidi w:val="0"/>
        <w:rPr/>
      </w:pP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: </w:t>
      </w:r>
    </w:p>
    <w:p>
      <w:pPr>
        <w:pStyle w:val="Normal"/>
        <w:bidi w:val="0"/>
        <w:rPr/>
      </w:pPr>
      <w:r>
        <w:rPr/>
        <w:t>УФК по адрес (Отдел МВД России по адрес), КПП телефон, ИНН телефон, Код ОКТМО телефон, счет 40101810300000010013, БИК телефон, КБК 18810423170530027541, УИН18810423170530015088.</w:t>
      </w:r>
    </w:p>
    <w:p>
      <w:pPr>
        <w:pStyle w:val="Normal"/>
        <w:bidi w:val="0"/>
        <w:rPr/>
      </w:pPr>
      <w:r>
        <w:rPr/>
        <w:t xml:space="preserve"> </w:t>
      </w: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