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03/18</w:t>
      </w:r>
    </w:p>
    <w:p>
      <w:pPr>
        <w:pStyle w:val="Normal"/>
        <w:bidi w:val="0"/>
        <w:rPr/>
      </w:pPr>
      <w:r>
        <w:rPr/>
        <w:t>(05-0103/11/2018)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наименование организации, ОГРН 1149102118550, ИНН телефон, КПП телефон местонахождение юридического лица: адрес, в совершении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наименование организации, не уплатило административный штраф в срок, предусмотренный Кодексом Российской Федерации об административных правонарушениях. Так, постановлением начальника Межрайонной ИФНС России № 5 по адрес от дата № 19 наименование организации привлечено к административной ответственности по части 2 статьи 14.5 КоАП РФ и ему назначено наказание в виде административного штрафа в размере сумма прописью. Данное постановление наименование организации было обжаловано в суд. Постановлением Двадцать первого арбитражного апелляционного суда от 14.11. дата 3 А 83-4410/2017 жалоба наименование организации оставлена без удовлетворения, в связи с чем постановление от дата о наложении административного штрафа вступило в законную силу дата.  В установленный законом 60 - дневный срок для добровольной оплаты штрафа в размере сумма наименование организации не оплатило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уд представитель юридического лица, в отношении которого составлен протокол об административном правонарушении не явился, о дате, времени и месте рассмотрения дела наименование организации извещался надлежащим образом, однако отправленное в его адрес извещение вернулось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наименование организации по адресу регистрации юридического лица, а именно: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вязи с чем, руководствуясь ст.25.1 КоАП РФ полагаю возможным рассмотреть дело в отсутствие наименование организаци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Исследовав материалы дела об административном правонарушении прихожу к следующем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ч.1 ст. 20.25 Кодекса Российской Федерации об административных правонарушениях неуплата административного штрафа в срок, предусмотренный Кодексом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акт совершения юридическим лицом -  наименование организации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 протоколом об административном правонарушении № 9109/146 от дата  (л.д.1 - 3); копией постановления о назначении административного наказания № 19 от дата, согласно которому наименование организации привлечено к административной ответственности и подвергнуто административному наказанию в виде  штрафа в размере сумма (л.д.9 -10), согласно имеющейся отметки штраф на дата не оплачен; постановлением Двадцать первого арбитражного апелляционного суда от дата № А83-4410/2017  и другими материалами.</w:t>
      </w:r>
    </w:p>
    <w:p>
      <w:pPr>
        <w:pStyle w:val="Normal"/>
        <w:bidi w:val="0"/>
        <w:rPr/>
      </w:pPr>
      <w:r>
        <w:rPr/>
        <w:t>Оценив собранные по делу доказательства, полагаю, что вина юридического лица – наименование организации в совершении административного правонарушения, предусмотренного частью 1 ст. 20.25 КоАП РФ доказана.</w:t>
      </w:r>
    </w:p>
    <w:p>
      <w:pPr>
        <w:pStyle w:val="Normal"/>
        <w:bidi w:val="0"/>
        <w:rPr/>
      </w:pPr>
      <w:r>
        <w:rPr/>
        <w:t>Процедура привлечения к административной ответственности соблюдена.  Оснований для прекращения производства по делу не имеется,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частью 3 статьи 4.1 Кодекса Российской Федерации об административных правонарушениях при назначении наказания юридическому лицу учитываются характер совершенного им правонарушения, имущественное и финансов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Обстоятельств, смягчающих либо отягчающих административную ответственность наименование организации не установлено. </w:t>
      </w:r>
    </w:p>
    <w:p>
      <w:pPr>
        <w:pStyle w:val="Normal"/>
        <w:bidi w:val="0"/>
        <w:rPr/>
      </w:pPr>
      <w:r>
        <w:rPr/>
        <w:t>С учетом обстоятельств дела, прихожу к выводу о том, что наименование организации следует подвергнуть наказанию в виде административного штрафа в пределах санкции части 1 статьи 20.25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На основании изложенного, руководствуясь ст. 29.10, 29.11, 32.2 КоАП РФ, -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наименование организации признать виновным в совершении административного правонарушения, предусмотренного частью 1 ст. 20.25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расчетный счет № 401018103351000410001, ИНН телефон, КПП телефон, УФК по РК (Межрайонная ИФНС России №5 по адрес),  Банк получателя: Отделение РК, БИК телефон, счет № 40101810335100010001, КБК 18211603030016000140, ОКТМО 35647438)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