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 11-105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(05-0105/11/2018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>фио, паспортные данные, гражданин РФ, работает: наименование организации, женат, имеет на иждивении малолетнего ребенка, зарегистрированного по адресу: адрес, и проживающего по адресу: адрес, СТК Водник, участок 12, к административной ответственности  не  привлекался, 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дата в время, находился на                               адрес адрес  в состоянии наркотического опьянения, то есть потребил наркотические вещества без назначения врача, согласно акта медицинского освидетельствования на состояние опьянения (алкогольного, наркотического или иного токсического) №161.</w:t>
      </w:r>
    </w:p>
    <w:p>
      <w:pPr>
        <w:pStyle w:val="Normal"/>
        <w:bidi w:val="0"/>
        <w:rPr/>
      </w:pPr>
      <w:r>
        <w:rPr/>
        <w:t xml:space="preserve">В суде фио свою вину в совершенном правонарушении признал, пояснив, что употребил наркотическое средство без назначения врача, через три дня после употребления был остановлен сотрудниками ГИБДД на адрес, адрес. В содеянном раскаивается.  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Оценивая в совокупности предоставленные доказательства, полагаю, что событие административного правонарушения имело место, вина фио в совершении административного правонарушения, предусмотренного ч. 1 ст. 6.9 КоАП РФ, установлена в полном объеме.</w:t>
      </w:r>
    </w:p>
    <w:p>
      <w:pPr>
        <w:pStyle w:val="Normal"/>
        <w:bidi w:val="0"/>
        <w:rPr/>
      </w:pPr>
      <w:r>
        <w:rPr/>
        <w:t>Вина фио в совершении правонарушения, предусмотренного ч. 1 ст. 6.9 КоАП РФ, подтверждается материалами дела, а именно: протоколом об административном правонарушении № 214537 от дата (л.д. 1), актом медицинского освидетельствования на состояние опьянения № 161 от дата (л.д. 5), согласно которому было установлено наркотическое опьянение; и другими материалами.</w:t>
      </w:r>
    </w:p>
    <w:p>
      <w:pPr>
        <w:pStyle w:val="Normal"/>
        <w:bidi w:val="0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bidi w:val="0"/>
        <w:rPr/>
      </w:pPr>
      <w:r>
        <w:rPr/>
        <w:t>Прихожу к выводу, что действия фио правильно квалифицированы по ч. 1 ст. 6.9 КоАП РФ, как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фио являются наличие у него на иждивении малолетнего ребенка, признание им вины и раскаяние в содеянном,  отягчающих ответственность обстоятельств судом не установлено.</w:t>
      </w:r>
    </w:p>
    <w:p>
      <w:pPr>
        <w:pStyle w:val="Normal"/>
        <w:bidi w:val="0"/>
        <w:rPr/>
      </w:pPr>
      <w:r>
        <w:rPr/>
        <w:t>При назначении наказания учитываю характер и степень общественной опасности совершенного фио  административного правонарушения.</w:t>
      </w:r>
    </w:p>
    <w:p>
      <w:pPr>
        <w:pStyle w:val="Normal"/>
        <w:bidi w:val="0"/>
        <w:rPr/>
      </w:pPr>
      <w:r>
        <w:rPr/>
        <w:t>С учетом данных о личности и обстоятельств дела полагаю, что фио следует подвергнуть наказанию в виде административного штрафа в пределах санкции части 1 статьи 6.9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уководствуясь ст. 29.10, 29.11, 32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30491180002145379 УФК по адрес (УМВД России по адрес (ОП № 2 «Киевский» по адрес) КПП телефон, ИНН телефон, ОКТМО телефон, счет  № 40101810335100010001 отделение по адрес ЦБ РФ, БИК телефон, КБК 1881161200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    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