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08/18</w:t>
      </w:r>
    </w:p>
    <w:p>
      <w:pPr>
        <w:pStyle w:val="Normal"/>
        <w:bidi w:val="0"/>
        <w:rPr/>
      </w:pPr>
      <w:r>
        <w:rPr/>
        <w:t>(05-0108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фио, дата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рождения, паспортные данные,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адрес, гражданка РФ,  директора  ГБУ РК «ЦСО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 xml:space="preserve">адрес», замужем, не/летних детей 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 xml:space="preserve">и  иных иждивенцев не имеет; зарегистрированной по адресу: 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адрес;  проживающей по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 xml:space="preserve">адресу: РК, адрес, дом.35,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 2 ст.15.33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., являясь должностным лицом – директором   наименование организации, расположенного по адресу: адрес, не представила в срок до да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- 4ФСС РФ) за  дата в Филиал № 1 ГУ-РО ФСС РФ РК, чем совершила правонарушение, предусмотренное ч.2 ст. 15.33 Ко АП РФ. Расчет был представлен в форме электронного документа дата, чем нарушен установленный законодательством срок, а именно: ч. 1  ст. 24 Федерального закона от дата № 125-ФЗ «Об обязательном страховании от несчастных случаев на производстве и профессиональных заболеваний» согласно которому, что плательщики страховых взносов ежеквартально предоставляют расчет по начисленным и уплаченным страховым взносам от несчастных случаев на производстве и профессиональных заболеваний, а также по расходам на выплату страхового обеспечения в территориальный орган Фонда социального страхования Российской Федерации в форме электронного документа не позднее 25-го числа календарного месяца, следующего за отчетным периодом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Таким образом, последний день сдачи отчетности в органы Фонда социального страхования за дата –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актически расчет представлен в форме электронного документа дата,  с нарушением срока предоста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фио в суде вину признала, пояснив что срок был нарушен по вине бухгалтер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ыслушав фио, исследовав материалы дела, прихожу к следующему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огласно части 2 статьи 15.33 Кодекса Российской Федерации об административных правонарушениях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6 от дата (л.д. 1), копией расчета формы 4-ФСС(л.д.3-5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2 ст. 15.33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административное правонарушение совершено впервые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 основании статьи ч. 2 ст. 15.33 КоАП РФ, руководствуясь статьями 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административного правонарушения, ответственность за которое предусмотрена ч. 2 ст. 15.33 Кодекса РФ об административных правонарушениях и назначить ей наказание в виде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ГУ-РО Фонда социального страхования Российской Федерации по адрес, л/с 04754С95020, ОКТМО телефон, ИНН получателя телефон, КПП получателя телефон, банк получателя – Отделение адрес, БИК-телефон,</w:t>
        <w:tab/>
        <w:t xml:space="preserve"> </w:t>
      </w:r>
    </w:p>
    <w:p>
      <w:pPr>
        <w:pStyle w:val="Normal"/>
        <w:bidi w:val="0"/>
        <w:rPr/>
      </w:pPr>
      <w:r>
        <w:rPr/>
        <w:t xml:space="preserve">КБК-3931169007007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                             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