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0/19</w:t>
      </w:r>
    </w:p>
    <w:p>
      <w:pPr>
        <w:pStyle w:val="Normal"/>
        <w:bidi w:val="0"/>
        <w:rPr/>
      </w:pPr>
      <w:r>
        <w:rPr/>
        <w:t>(05-0110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(адрес Симферополь)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фио, паспортные данные, работающая директором  наименование организации,</w:t>
        <w:tab/>
        <w:tab/>
        <w:tab/>
        <w:tab/>
        <w:t xml:space="preserve"> зарегистрированной и проживающей по адресу:  </w:t>
        <w:tab/>
        <w:tab/>
        <w:tab/>
        <w:t xml:space="preserve">                     адрес, 69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 расположенного по адресу: адрес, 315, не исполнила обязанности по своевременному предоставлению в налоговый орган в установленный законодательством о налогах и сборах срок, оформленные в установленном порядке документы и (или) иные сведения, необходимые для осуществления налогового контроля – годовую бухгалтерскую (финансовую) отчетность за дата (фора по КНД 0710096).</w:t>
        <w:tab/>
        <w:t>На основании пункта 1 статьи 23 Налогового кодекса Российской Федерации,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пункту 1 статьи 23 Налогового Кодекса Российской Федерации годовая бухгалтерская (финансовая)</w:t>
        <w:tab/>
        <w:t>отчетность представляется налогоплательщиками на позднее 3 месяцев по окончании отчетного года. 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ab/>
        <w:t xml:space="preserve">Годовая бухгалтерская отчетность за дата подана наименование организации в ИФНС России по адрес средствами телекоммуникационной связи – дата (вх. № 11260271), срок предоставления Годовой бухгалтерской отчетности - дата, то есть документ был предоставлен на 16 календарный день после предельного срока предоставления декларации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1 ст.23 Налогового Кодекса Российской Федерации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 фио не явилась, о дате, времени и месте рассмотрения дела извещена надлежаще, в деле имеются уведомления об извещении, представила заявление о рассмотрении дела в её отсутствие, свою вину признал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                 № 15206/17 от дата (л.д. 1-3), актом № 24121 от дата об обнаружении фактов, свидетельствующих о предусмотренных НК РФ налоговых правонарушений (14-15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 - 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