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12/18</w:t>
      </w:r>
    </w:p>
    <w:p>
      <w:pPr>
        <w:pStyle w:val="Normal"/>
        <w:bidi w:val="0"/>
        <w:rPr/>
      </w:pPr>
      <w:r>
        <w:rPr/>
        <w:t>(05-0112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11 Киевского судебного района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 Жилищно-строительного кооператива № 81,  ОГРН    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1159102055958, ИНН телефон, КПП телефон,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юридический  адрес: адрес, пр.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 xml:space="preserve">Победы, д. 22, </w:t>
        <w:tab/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 2 ст.13.19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протоколу об административном правонарушении                Жилищно-строительный кооператив № 81 (далее ЖСК № 81), расположенный по адресу: адрес, на момент проведения Инспекцией по жилищному надзору адрес внеплановой выездной проверки дата, не зарегистрирован в государственной информационной системе жилищно-коммунального хозяйства и информация, предусмотренная пунктами 1, 2, 6, 7, 212-25, 28-33, 35-40 ч. 1 ст. 6 Федерального закона № 209- ФЗ «О государственной информационной системе жилищно-коммунального хозяйства», ч.10.1 ст. 161 ЖК РФ в ГИС ЖКХ не размещен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м заседании представитель ЖСК № 81 фио, являющийся председателем указанного ЖСК, вину в совершенном административном правонарушении признал, пояснив, что в настоящее время допущенное нарушение уже устранен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Защитник ЖСК № 81 фио просил освободить ЖСК № 81 от административной ответственности по делу в связи с малозначительностью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Лицо, составившее протокол об административном правонарушении фио просила привлечь ЖСК № 81 к административной ответственности по части 2 статьи 13.19.2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ыслушав представителя лица, привлекаемого к административной ответственности фио, защитника лица, привлекаемого к административной ответственности адвоката фио, лицо, составившее протокол об административном правонарушении фио, исследовав материалы дела, прихожу к следующем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части 2 статьи 13.19.2 Кодекса РФ об административных правонарушениях,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влечет предупреждение или наложение административного штрафа на должностных лиц в размере от пяти тысяч до сумма прописью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ст. 2.10 Кодекса РФ об административных правонарушениях юридические лица подлежат административной ответственности за совершение административных правонарушений в случаях, предусмотренных статьями раздела II настоящего Кодекса или законами субъектов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лучае, если в статьях разделов I, III, IV, V настоящего Кодекса не указано, что установленные данными статьями нормы применяются только к физическому лицу или только к юридическому лицу, данные нормы в равной мере действуют в отношении и физического, и юридического лица, за исключением случаев, если по смыслу данные нормы относятся и могут быть применены только к физическому лицу.</w:t>
      </w:r>
    </w:p>
    <w:p>
      <w:pPr>
        <w:pStyle w:val="Normal"/>
        <w:bidi w:val="0"/>
        <w:rPr/>
      </w:pPr>
      <w:r>
        <w:rPr/>
        <w:t xml:space="preserve">Учитывая, что в части 2 статьи 13.19.2 КоАП РФ содержится указание об ответственности должностных, т.е. физических лиц, соответственно,  юридическое лицо к административной ответственности по этой норме привлечено быть не может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о статьей 2.1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Согласно статье 26.1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 соответствии с требованиями ст. 1.5 КоАП Российской Федерации, лицо подлежит административной ответственности только за те административные правонарушения, в отношении которых установлена его вина; лицо, привлекаемое к административной ответственности, не обязано доказывать свою невиновность.  Неустранимые сомнения в виновности лица, привлекаемого к административной ответственности, толкуются в пользу этого лица.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оответствии с требованиями п. 2 ч. 1 ст. 29.9 КоАП Российской Федерации, постановление о прекращении производства по делу об административном правонарушении выносится в случае наличия хотя бы одного из обстоятельств, исключающих производство по делу, предусмотренных ст. 24.5 КоАП Российской Федерации, которая, в частности, предусматривает отсутствие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Анализ исследованных судом доказательств в их совокупности позволяет сделать вывод о том, что в действиях юридического лица – Жилищно-строительного кооператива № 81 отсутствует состав административного правонарушения, предусмотренный частью 2 статьи 13.19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 основании изложенного, руководствуясь ст. 2.1, 2.2, 2.10, 24.5, 29.7, 29.9 - 29.11 Кодекса РФ «Об административных правонарушениях»,</w:t>
      </w:r>
    </w:p>
    <w:p>
      <w:pPr>
        <w:pStyle w:val="Normal"/>
        <w:bidi w:val="0"/>
        <w:rPr/>
      </w:pPr>
      <w:r>
        <w:rPr/>
        <w:t xml:space="preserve">                       </w:t>
      </w:r>
    </w:p>
    <w:p>
      <w:pPr>
        <w:pStyle w:val="Normal"/>
        <w:bidi w:val="0"/>
        <w:rPr/>
      </w:pPr>
      <w:r>
        <w:rPr/>
        <w:t xml:space="preserve">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Прекратить производство по делу об административном правонарушении в отношении Жилищно-строительного кооператива № 81 по части 2 ст. 13.19.2 Кодекса Российской Федерации об административных правонарушениях за отсутствием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становление может быть обжаловано в Киевский районный суд   адрес через судебный участок №11 Киевского судебного района        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