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13/2020</w:t>
      </w:r>
    </w:p>
    <w:p>
      <w:pPr>
        <w:pStyle w:val="Normal"/>
        <w:bidi w:val="0"/>
        <w:rPr/>
      </w:pPr>
      <w:r>
        <w:rPr/>
        <w:t>(05-0113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фио, паспортные данные, гражданки РФ, директора Общества с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Ограниченной ответственностью «ЛОГИСТИЧЕСКИЕ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СИСТЕМЫ И ПЛАНИРОВАНИЕ», зарегистрированной и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проживающей по адресу:  РК,  адрес, проспект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Победы, д. 54, кв. 116 ,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расположенного по адресу: адрес, не исполнила обязанности по предоставлению в налоговый орган в установленный законодательством о налогах и сборах срок,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адрес в порядке, установленном статьей 93.1 НК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аязи с проведением ИФНС России по адрес мероприятий налогового контроля вне рамок проведения налоговой проверки  у  наименование организации истребованы  документы, касающиеся деятельности наименование организации, требование №8493 получено дата</w:t>
      </w:r>
    </w:p>
    <w:p>
      <w:pPr>
        <w:pStyle w:val="Normal"/>
        <w:bidi w:val="0"/>
        <w:rPr/>
      </w:pPr>
      <w:r>
        <w:rPr/>
        <w:tab/>
        <w:t xml:space="preserve">На основании пункта 5 статьи 93.1 Налогового кодекса Российской Федерации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 </w:t>
        <w:tab/>
        <w:t xml:space="preserve">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рок представления истребуемых документов (информации) в ИФНС России по адрес не позднее дата В указанный срок фио документы и информацию, затребованные налоговым органом, не представила, письменного уведомления о невозможности представления  в установленный срок документов (информации) и ходатайства о продлении срока представления документов не представил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Таким образом, фио нарушила п. 5 ст.93.1 Налогового Кодекса Российской Федерации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 В суд фио не явилась, о слушании дела извещена надлежаще, представила заявление о рассмотрении дела в ее отсутствие.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директора наименование организации фио в совершении административного правонарушения подтверждается протоколом об административном правонарушении № 91022003020797500002 от дата (л.д. 1-3), актом № 25/11186 от дата об обнаружении фактов, свидетельствующих о предусмотренных НК РФ налоговых правонарушений (14-16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