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14/18</w:t>
      </w:r>
    </w:p>
    <w:p>
      <w:pPr>
        <w:pStyle w:val="Normal"/>
        <w:bidi w:val="0"/>
        <w:rPr/>
      </w:pPr>
      <w:r>
        <w:rPr/>
        <w:t>(05-011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УССР, генерального директора наименование организации», зарегистрированного </w:t>
        <w:tab/>
        <w:tab/>
        <w:t xml:space="preserve">    и проживающего по адресу: РК, адрес, в совершении административного правонарушения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расположенного по адресу:   адрес, 72, не исполнил обязанности по своевременному предоставлению в налоговый орган в установленный законодательством о налогах и сборах срок, налоговую декларацию по налогу на прибыль за адрес дата (форма по КНД 1151006).</w:t>
      </w:r>
    </w:p>
    <w:p>
      <w:pPr>
        <w:pStyle w:val="Normal"/>
        <w:bidi w:val="0"/>
        <w:rPr/>
      </w:pPr>
      <w:r>
        <w:rPr/>
        <w:t xml:space="preserve">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  <w:tab/>
        <w:tab/>
        <w:t xml:space="preserve">Первичная налоговая декларация по налогу на прибыль за адрес дата (форма по КНД 1151006) подана наименование организации в ИФНС России по        адрес средствами телекоммуникационной связи – дата (вх. 6540947), предельный срок предоставления декларации – дата, то есть документ был представлен на 20 календарный день после предельного срока предоставления декларации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3 ст.289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е фио  свою вину в совершенном правонарушении не признал, пояснив, что, в связи с нахождением на стационарном лечении по поводу тяжелого заболевания (инфаркт), он не смог своевременно сдать декларацию. Кроме того, в этот период времени у него не было бухгалтера, котрый смог бы сдать эту декларацию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0717/17 от дата (л.д. 1-3), актом № 13675 от дата об обнаружении фактов, свидетельствующих об административном правонарушении (л.д. 18-19); подтверждением даты отправки и квитанцией о приеме налоговой декларации в электронном виде (л.д.15, 16); и другими материалами. </w:t>
      </w:r>
    </w:p>
    <w:p>
      <w:pPr>
        <w:pStyle w:val="Normal"/>
        <w:bidi w:val="0"/>
        <w:rPr/>
      </w:pPr>
      <w:r>
        <w:rPr/>
        <w:t>Кроме того, вина фио подтверждается также его пояснениями, согласно которым он не отрицал нарушения срока представления налоговой декларации по налогу на прибыль за адрес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, а именно, не представление в установленный законодательством о налогах и сборах срок 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Суд не может согласиться с доводами фио о том, что он по состоянию здоровья не мог своевременно сдать налоговую декларацию, поскольку, как следует из представленных фио доказательств, подтверждающих его болезнь, следует, что он действительно с дата по дата был нетрудоспособен, что подтверждается листками нетрудоспособности. С дата по дата находился на стационарном лечении. Однако предельный срок предоставления декларации в налоговые органы – дата. Таким образом, препятствий к сдаче декларации не имелось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м обстоятельством признаю состояние здоровья фио,  отягчающих административную ответственность обстоятельств, не установлено.</w:t>
      </w:r>
    </w:p>
    <w:p>
      <w:pPr>
        <w:pStyle w:val="Normal"/>
        <w:bidi w:val="0"/>
        <w:rPr/>
      </w:pPr>
      <w:r>
        <w:rPr/>
        <w:t>Порядок составления протокола об административном правонарушении не нарушен.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