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14/19</w:t>
      </w:r>
    </w:p>
    <w:p>
      <w:pPr>
        <w:pStyle w:val="Normal"/>
        <w:bidi w:val="0"/>
        <w:rPr/>
      </w:pPr>
      <w:r>
        <w:rPr/>
        <w:t>(05-0114/11/2019)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 11 Киевского судебного района адрес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Дивеева фио, паспортные данные, директора наименование организации, зарегистрированного и проживающего по адресу: адрес, в совершении административного правонарушения, предусмотренного ст.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являясь должностным лицом– директором наименование организации,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е в системе обязательного пенсионного страхования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пункту 2.2 статьи 11  Закона от дата № 27-ФЗ «Об индивидуальном (персонифицированном учете) в системе обязательного пенсионного страхования»,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ab/>
        <w:t>фио, являясь должностным лицом – директором наименование организации,расположенного по адресу:г. Симферополь, адрес, представил указанные сведения за дата в электронном виде посредством электронного документооборота13.06.2018 года, предельный срок предоставления этих сведений – дата, чем нарушил п.2,2 ст. 11 Федерального закона от дата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уд фио не явился, о дне, месте и времени слушании дела извещен надлежаще, однако почтовое уведомление возвращено в суд с отметкой отделения связи «в связи с истечением срока хранения»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дате, месте и времени рассмотрения дела было направлено Дивееву В.В. по месту жительства, а именно: адрес и по месту работы:г. Симферополь,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вязи с чем, руководствуясь ст.25.1 КоАП РФ полагаю возможным рассмотреть дело в отсутствие Дивеева В.В. </w:t>
        <w:tab/>
      </w:r>
    </w:p>
    <w:p>
      <w:pPr>
        <w:pStyle w:val="Normal"/>
        <w:bidi w:val="0"/>
        <w:rPr/>
      </w:pPr>
      <w:r>
        <w:rPr/>
        <w:tab/>
        <w:t>Вина Дивеева В.В.в совершении административного правонарушения подтверждается протоколом об административном правонарушении№ 38от дата (л.д.1), извещением о доставке (л.д.8) и другими материалами.</w:t>
      </w:r>
    </w:p>
    <w:p>
      <w:pPr>
        <w:pStyle w:val="Normal"/>
        <w:bidi w:val="0"/>
        <w:rPr/>
      </w:pPr>
      <w:r>
        <w:rPr/>
        <w:tab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bidi w:val="0"/>
        <w:rPr/>
      </w:pP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оанализировав доказательства в их совокупности, прихожу к выводу о доказанности вины Дивеева В.В.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Оснований для прекращения производства по делу не имеется. Срок привлечения к административной ответственности не истек.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либо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ивеева фио признать виновным в совершении административного правонарушения, ответственность за которое предусмотрена ст. 15.33.2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Государственное учреждение- Отделение Пенсионного фонда РФ по РК), расчетный счет № 40101810335100010001 в Отделении Центрального наименование организации по РК адрес, БИК телефон, ОКТМО телефон, ИНН получателя телефон, КПП получателя телефон, КБК-телефон телефон. 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