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15/18</w:t>
      </w:r>
    </w:p>
    <w:p>
      <w:pPr>
        <w:pStyle w:val="Normal"/>
        <w:bidi w:val="0"/>
        <w:rPr/>
      </w:pPr>
      <w:r>
        <w:rPr/>
        <w:t>(05-0115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 xml:space="preserve">           </w:t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, УССР, генерального директора наименование организации, зарегистрированного и проживающего по адресу: РК,                       адрес, в совершении административного правонарушения, предусмотренного ст.15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являясь должностным лицом – генеральным директором наименование организации, расположенного по адресу: адрес, 72, не исполнил обязанности по своевременному представлению в ИФНС России по адрес, в установленный законодательством о налогах и сборах срок расчет по страховым взносам за первый квартал дата (форма по КНД 1151111)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 пп.4 п. 1 ст. 23 Налогового Кодекса Российской Федерации, налого</w:t>
        <w:softHyphen/>
        <w:t xml:space="preserve">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ст. 431 Налогового Кодекса Российской Федерации, плательщик обязан пред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В соответствии с п.7 статьи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Расчеты по страховым взносам за первый квартал дата (форма по КНД 1151111) подана наименование организации в ИФНС России по адрес по телекоммуникационным каналам связи – дата вх. № 6540946, срок предоставления декларации – дата, то есть документ был представлен с нарушением срока, установленного                         п. 7 ст. 431 Налогового Кодекса Российской Федерации на 1 период. </w:t>
      </w:r>
    </w:p>
    <w:p>
      <w:pPr>
        <w:pStyle w:val="Normal"/>
        <w:bidi w:val="0"/>
        <w:rPr/>
      </w:pPr>
      <w:r>
        <w:rPr/>
        <w:tab/>
        <w:t xml:space="preserve">В судебном заседании фио свою вину не признал, пояснив, что, в связи с нахождением на стационарном лечении по поводу тяжелого заболевания (инфаркт), он не смог своевременно сдать Расчет по страховым взносам за адрес дата. Кроме того, в этот период времени у него не было бухгалтера, который смог бы сдать эту декларацию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№ 10824 от дата (л.д. 1-3), актом камеральной налоговой проверки № 20503 (л.д.8-9); и другими материалами.</w:t>
        <w:tab/>
      </w:r>
    </w:p>
    <w:p>
      <w:pPr>
        <w:pStyle w:val="Normal"/>
        <w:bidi w:val="0"/>
        <w:rPr/>
      </w:pPr>
      <w:r>
        <w:rPr/>
        <w:t>Кроме того, вина фио подтверждается также его пояснениями, согласно которым он не отрицал нарушения срока представления расчета по страховым взносам за адрес дат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 не может согласиться с доводами фио о том, что он по состоянию здоровья не мог своевременно сдать расчет по страховым взносам, поскольку, как следует из представленных фио доказательств, подтверждающих его болезнь, следует, что он действительно с дата по дата был нетрудоспособен, что подтверждается листками нетрудоспособности. С дата по дата находился на стационарном лечении. Однако предельный срок предоставления декларации в налоговые органы – дата. Таким образом, препятствий к сдаче расчета не имелось.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  При назначении административного наказания суд учитывал характер совершенного правонарушения, личность лица, совершившего правонарушение, налоговое правонарушение совершено впервые, смягчающим обстоятельством признаю состояние здоровья фио,  отягчающих административную ответственность обстоятельств,не установлено.</w:t>
      </w:r>
    </w:p>
    <w:p>
      <w:pPr>
        <w:pStyle w:val="Normal"/>
        <w:bidi w:val="0"/>
        <w:rPr/>
      </w:pPr>
      <w:r>
        <w:rPr/>
        <w:t>Порядок составления протокола об административном правонарушении не нарушен. Срок давности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Руководствуясь статьями 29.9, 29.10, 29.11, 32.2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ответственность за которое предусмотрена ст. 15.5 Кодекса РФ об административных правонарушениях и назначить ему наказание в виде штрафа в размере сумма. 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bidi w:val="0"/>
        <w:rPr/>
      </w:pPr>
      <w:r>
        <w:rPr/>
        <w:tab/>
        <w:t xml:space="preserve"> 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банк получателя – Отделение адрес БИК-телефон КБК-1821160303001600014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