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15/2020</w:t>
      </w:r>
    </w:p>
    <w:p>
      <w:pPr>
        <w:pStyle w:val="Normal"/>
        <w:bidi w:val="0"/>
        <w:rPr/>
      </w:pPr>
      <w:r>
        <w:rPr/>
        <w:t>(05-0115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      фио, паспортные данные, гражданки РФ, директора Общества с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ограниченной ответственностью «ЛИГАСТРОЙ»;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 xml:space="preserve">зарегистрированной и проживающей по адресу:  РК,  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 xml:space="preserve">адрес 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, расположенного по адресу: адрес, не исполнила обязанности по предоставлению в налоговый орган в установленный законодательством о налогах и сборах срок,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адрес в порядке, установленном статьей 93.1 НК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вязи с проведением ИФНС России по адрес мероприятий налогового контроля вне рамок проведения налоговой проверки  наименование организации дата направлено требование №8496 о представлении документов (информации), касающиеся деятельности наименование организации, которое получено наименование организации дата</w:t>
      </w:r>
    </w:p>
    <w:p>
      <w:pPr>
        <w:pStyle w:val="Normal"/>
        <w:bidi w:val="0"/>
        <w:rPr/>
      </w:pPr>
      <w:r>
        <w:rPr/>
        <w:tab/>
        <w:t xml:space="preserve">На основании пункта 5 статьи 93.1 Налогового кодекса Российской Федерации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 </w:t>
        <w:tab/>
        <w:t xml:space="preserve">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Срок представления истребуемых документов (информации) в ИФНС России по адрес не позднее дата В указанный срок фио документы и информацию, затребованные налоговым органом, не представила, письменного уведомления о невозможности представления  в установленный срок документов (информации) и ходатайства о продлении срока представления документов не представил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а п. 5 ст.93.1 Налогового Кодекса Российской Федерации, что подпадает по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 xml:space="preserve"> В суд фио не явилась, о слушании дела извещена надлежаще, представила заявление с просьбой рассмотреть дело в ее отсутствие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административного правонарушения подтверждается протоколом об административном правонарушении № 91022003020982400002 от дата (л.д. 1-3), актом № 25/11390 от дата об обнаружении фактов, свидетельствующих о предусмотренных НК РФ налоговых правонарушений (14-16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ab/>
        <w:t xml:space="preserve"> 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>Получатель – 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телефон телефон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