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117/18</w:t>
      </w:r>
    </w:p>
    <w:p>
      <w:pPr>
        <w:pStyle w:val="Normal"/>
        <w:bidi w:val="0"/>
        <w:rPr/>
      </w:pPr>
      <w:r>
        <w:rPr/>
        <w:t>(05-0117/11/2018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Коротя фио, паспортные данные, </w:t>
      </w:r>
    </w:p>
    <w:p>
      <w:pPr>
        <w:pStyle w:val="Normal"/>
        <w:bidi w:val="0"/>
        <w:rPr/>
      </w:pPr>
      <w:r>
        <w:rPr/>
        <w:t xml:space="preserve">                  </w:t>
      </w:r>
      <w:r>
        <w:rPr/>
        <w:t xml:space="preserve">паспортные данные, гражданин РФ, директор наименование организации, ранее к </w:t>
        <w:tab/>
        <w:tab/>
        <w:t xml:space="preserve"> </w:t>
        <w:tab/>
        <w:t xml:space="preserve">       административной </w:t>
        <w:tab/>
        <w:t xml:space="preserve">ответственности не привлекался, </w:t>
        <w:tab/>
        <w:tab/>
        <w:tab/>
        <w:tab/>
        <w:t xml:space="preserve">       зарегистрированного и проживающего по адресу: РК, </w:t>
        <w:tab/>
        <w:tab/>
        <w:tab/>
        <w:tab/>
        <w:t xml:space="preserve">       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Коротя В.В., являясь должностным лицом –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Коротя В.В., являясь должностным лицом – директором наименование организации, расположенного по адресу: адрес представил указанные сведения за дата в электронном виде по телекоммуникационным каналам связи дата, предельный срок предоставления этих сведений – да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 Коротя В.В. не явился, о дне, месте и времени слушании дела извещен надлежаще, что подтверждается почтовым уведомлением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вязи с чем, руководствуясь ст.25.1 КоАП РФ, полагаю возможным рассмотреть дело в отсутствие Коротя В.В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ина Коротя В.В. в совершении административного правонарушения подтверждается протоколом об административном правонарушении № 67 от дата (л.д.1-2), извещением о доставке (л.д. 7) и другими материалам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оанализировав доказательства в их совокупности, прихожу к выводу о доказанности вины Коротя В.В.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  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правонарушение совершено впервы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ротя 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