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119/18</w:t>
      </w:r>
    </w:p>
    <w:p>
      <w:pPr>
        <w:pStyle w:val="Normal"/>
        <w:bidi w:val="0"/>
        <w:rPr/>
      </w:pPr>
      <w:r>
        <w:rPr/>
        <w:t>(05-0119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</w:t>
        <w:tab/>
        <w:tab/>
        <w:tab/>
        <w:t xml:space="preserve"> </w:t>
        <w:tab/>
        <w:t xml:space="preserve">              директора наименование организации», проживающего по адресу: адрес Пилютова, 54, 1, 43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 xml:space="preserve">фио, являясь должностным лицом – директором наименование организации, расположенного по адресу: адрес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что подтверждается почтовым уведомл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3 от дата (л.д.1-2), извещением о доставке (л.д. 14) и другими материал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правонарушение совершено впервы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