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19/2020</w:t>
      </w:r>
    </w:p>
    <w:p>
      <w:pPr>
        <w:pStyle w:val="Normal"/>
        <w:bidi w:val="0"/>
        <w:rPr/>
      </w:pPr>
      <w:r>
        <w:rPr/>
        <w:t>(05-0119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          фио, паспортные данные, гражданки РФ, генерального</w:t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иректора Общества с ограниченной ответственностью</w:t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«СТРОЙГРУПП», зарегистрированной и проживающей</w:t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 xml:space="preserve">по адресу:  РК, адрес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генерального директором наименование организации, расположенного по адресу: адрес, не исполнила обязанности по предоставлению в налоговый орган в установленный законодательством о налогах и сборах срок,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адрес в порядке, установленном статьей 93.1 НК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проведением ИФНС России по адрес мероприятий налогового контроля вне рамок проведения налоговой проверки  наименование организации дата направлено требование №8492 о представлении документов (информации), касающиеся деятельности наименование организации, которое получено наименование организации дата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 основании пункта 5 статьи 93.1 Налогового кодекса Российской Федерации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 </w:t>
        <w:tab/>
        <w:t xml:space="preserve">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рок представления истребуемых документов (информации) в ИФНС России по адрес не позднее дата В указанный срок фио документы и информацию, затребованные налоговым органом, не представила, письменного уведомления о невозможности представления  в установленный срок документов (информации) и ходатайства о продлении срока представления документов не представил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Таким образом, фио нарушила п. 5 ст.93.1 Налогового Кодекса Российской Федерации, что подпадает по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 xml:space="preserve"> В суд фио не явилась, о слушании дела извещена надлежаще, представила заявление о рассмотрении дела в ее отсутстви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генерального директора наименование организации фио в совершении административного правонарушения подтверждается протоколом об административном правонарушении                                                   № 991022003021486100002 от дата (л.д. 1-3), актом № 25/11240 от дата об обнаружении фактов, свидетельствующих о предусмотренных НК РФ налоговых правонарушений (14-16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ab/>
        <w:t xml:space="preserve"> 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Получатель – 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телефон телефон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