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122/18</w:t>
      </w:r>
    </w:p>
    <w:p>
      <w:pPr>
        <w:pStyle w:val="Normal"/>
        <w:bidi w:val="0"/>
        <w:rPr/>
      </w:pPr>
      <w:r>
        <w:rPr/>
        <w:t>(05-0122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рождения, паспортные данные,</w:t>
        <w:tab/>
        <w:tab/>
        <w:tab/>
        <w:t xml:space="preserve"> </w:t>
        <w:tab/>
        <w:t xml:space="preserve">              директора наименование организации», проживающего по адресу: адрес Пилютова, 54, 1, 43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ab/>
        <w:t xml:space="preserve">фио, являясь должностным лицом – директором наименование организации, расположенного по адресу: адрес представил указанные сведения за дата в электронном виде по телекоммуникационным каналам связи дата, предельный срок предоставления этих сведений – да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 фио не явился, о дне, месте и времени слушании дела извещен надлежаще, что подтверждается почтовым уведомлением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51 от дата (л.д.1-2), извещением о доставке (л.д. 14) и другими материалам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правонарушение совершено впервы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