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23/18</w:t>
      </w:r>
    </w:p>
    <w:p>
      <w:pPr>
        <w:pStyle w:val="Normal"/>
        <w:bidi w:val="0"/>
        <w:rPr/>
      </w:pPr>
      <w:r>
        <w:rPr/>
        <w:t>(05-0123/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работающий водителем в наименование организации,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принадлежащим наименование организации автомобилем Дэу Нексия, государственный регистрационный знак Н338АС96, с признаками алкогольного опьянения (запах алкоголя изо рта), на месте остановки отказался пройти освидетельствование на состояние опьянения с помощью прибора Алкотестр № 6810, а такж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 фио не явился, о времени, дате и месте рассмотрения дела извещен надлежаще, что подтверждается почтовым уведомлением о вручении.</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57560 от дата, в котором изложены обстоятельства совершения последним правонарушения, а именно отказа фио от прохождения освидетельствования на месте и в медицинском учреждении (л.д.2);</w:t>
      </w:r>
    </w:p>
    <w:p>
      <w:pPr>
        <w:pStyle w:val="Normal"/>
        <w:bidi w:val="0"/>
        <w:rPr/>
      </w:pPr>
      <w:r>
        <w:rPr/>
        <w:t xml:space="preserve">- протоколом об отстранении от управления транспортным средством серии 61АМ № 414561 от дата, согласно которому фио, был отстранен от управления транспортным средством, автомобилем Дэу Нексия, государственный регистрационный знак Н338АС96 (л.д.3); </w:t>
      </w:r>
    </w:p>
    <w:p>
      <w:pPr>
        <w:pStyle w:val="Normal"/>
        <w:bidi w:val="0"/>
        <w:rPr/>
      </w:pPr>
      <w:r>
        <w:rPr/>
        <w:t>- протоколом о направлении фио на медицинское освидетельствование на состояние опьянения серии 16 АК № 583197 от дата, согласно которому фио отказался пройти освидетельствования на состояние алкогольного опьянения, а также отказался от прохождения медицинского освидетельствования (л.д.4);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один год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 АГ телефон, постановление №5-11-123/18, УИН 18810491186000003259,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