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123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123/11/2020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официально не трудоустроенный, зарегистрированного по адресу: адрес, дом. 24/23, кв. 67;  проживающего по адресу: адрес улица № 11 участок 314, женат, на иждивении имеет несовершеннолетнего ребенка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ОСР ДПС ГИБДД МВД по адрес от дата фио  признан виновным в совершении административного правонарушения, предусмотренного ч.2 ст.12.13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 фио свою вину признал, пояснив, что штраф не уплатил, так как у него сначала не было финансовой возможности, а затем он забыл о штрафе. О последствиях нарушения срока оплаты штрафа он был предупрежден. 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61 АГ № 746013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6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фио, ранее уже привлекавшегося к административной ответственности по ч.1 статьи 20.25 КоАП РФ, не имеющего работы и заработка, смягчающим обстоятельством признаю  наличие у него несовершеннолетнего ребенка на иждивении,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пределах санкции части 1 статьи 20.25 КоАП РФ, в виде обязательных работ, препятствий к назначению такого вида наказания, предусмотренных частью 3 статьи 3.1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, 29.11, 32.1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нарушителю положения части 3 статьи 32.13 КоАП РФ в соответствии с которыми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данное лицо может быть привлечено к административной ответственности по ч.4 статьи 20.25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Копию постановления, после вступления в законную силу направить для исполнения в Отдел Судебных приставов по адрес Управления Федеральной Службы судебных приставов России по адрес – по месту жительства нарушител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