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24/18</w:t>
      </w:r>
    </w:p>
    <w:p>
      <w:pPr>
        <w:pStyle w:val="Normal"/>
        <w:bidi w:val="0"/>
        <w:rPr/>
      </w:pPr>
      <w:r>
        <w:rPr/>
        <w:t>(05-012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 директора наименование организации, замужем, имеющая на иждивении несовершеннолетнего ребенка и совершеннолетнего учащегося ребенка, зарегистрированной и проживающей по адресу: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 директором наименование организации, расположенного по адресу: адрес, не исполнила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первый квартал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431 Налогового Кодекса Российской Федерации, плательщик обязан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четы по страховым взносам за первый квартал дата (форма по КНД 1151111) подана наименование организации в ИФНС России по адрес по телекоммуникационным каналам связи – дата вх. № 6424366, срок предоставления декларации – дата, то есть документ был представлен с нарушением срока, установленного                         п. 7 ст. 431 Налогового Кодекса Российской Федерации на 1 день. </w:t>
      </w:r>
    </w:p>
    <w:p>
      <w:pPr>
        <w:pStyle w:val="Normal"/>
        <w:bidi w:val="0"/>
        <w:rPr/>
      </w:pPr>
      <w:r>
        <w:rPr/>
        <w:tab/>
        <w:t>В судебном заседании фио свою вину  признала, пояснив, что, в связи с техническим компьютерным сбоем срок сдачи расчета нарушен на один ден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щитник фио, не отрицая вины фио в совершенном административном правонарушении, просила освободить ее от ответственности, поскольку срок нарушен незначительно, ранее она к административной ответственности не привлекалась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ина фио в совершении административного правонарушения, помимо ее пояснений, подтверждается протоколом об административном правонарушении № 10978 от дата (л.д. 1-3), актом камеральной налоговой проверки № 16309 (л.д.7-8); и другими материалами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 учитывается характер совершенного правонарушения, личность лица, в отношении которого составлен административный протокол, обстоятельствами, смягчающими административную ответственность фио признаю признание ею вины, ранее к административной ответственности она не привлекалась, наличие у нее на иждивении двоих детей, отягчающих административную ответственность обстоятельств, 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.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, признавшей свою вину в совершении административного правонарушения, ранее к административной ответственности не привлекалась, и обстоятельств дела, срок предоставления сведений в налоговый орган нарушен незначительно (один день), полагаю возможным освободить фио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 хотя формально и содержащее признаки состава административного  правонарушения, но с учетом  характера совершенного  правонарушения и роли правонарушителя, размера тяжести наступивших последствий не представляющее существенного нарушения охраняемых  общественных правоотношений. В связи с указанным, суд считает возможным  применить статью 2.9 КоАП РФ, согласно которой,  при малозначительности  совершенного  административного правонарушения судья  может освободить лицо, совершившее административное  правонарушение, от административной ответственности и ограничиться устным  замечанием.  </w:t>
      </w:r>
    </w:p>
    <w:p>
      <w:pPr>
        <w:pStyle w:val="Normal"/>
        <w:bidi w:val="0"/>
        <w:rPr/>
      </w:pPr>
      <w:r>
        <w:rPr/>
        <w:t xml:space="preserve">На основании изложенного,  руководствуясь ст.29.10 КоАП РФ,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признать виновной в совершен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ивного правонарушения, ответственность за которое предусмотрена ст. 15.5 Кодекса РФ об административных  правонарушениях.</w:t>
      </w:r>
    </w:p>
    <w:p>
      <w:pPr>
        <w:pStyle w:val="Normal"/>
        <w:bidi w:val="0"/>
        <w:rPr/>
      </w:pPr>
      <w:r>
        <w:rPr/>
        <w:t xml:space="preserve">Применить ст.2.9 КоАП РФ, установив малозначительность совершенного фио административного правонарушения и  освободить ее от административной ответственности  по  ст. 15.5  КоАП РФ, ограничившись объявлением фио устного замечани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