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25/20</w:t>
      </w:r>
    </w:p>
    <w:p>
      <w:pPr>
        <w:pStyle w:val="Normal"/>
        <w:bidi w:val="0"/>
        <w:rPr/>
      </w:pPr>
      <w:r>
        <w:rPr/>
        <w:t>(05-0125/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 xml:space="preserve">                     </w:t>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ного, зарегистрированного по адресу:                              адрес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в                                 адрес фио  управлял, принадлежащим фио транспортным средством автомобилем марка автомобиля, государственный регистрационный знак Е803НТ82, с признаками опьянения (резкое изменение окраски кожных покровов лица), будучи остановленным сотрудниками ГИБДД прошел освидетельствование на состояние алкогольного опьянения с помощью прибора Алкотестер на месте остановки транспортного средства, в медицинское наименование организации на адрес, для  прохождения медицинского освидетельствования на состояние опьянения, проехать отказался, чем нарушил п.2.3.2 ПДД РФ.</w:t>
      </w:r>
    </w:p>
    <w:p>
      <w:pPr>
        <w:pStyle w:val="Normal"/>
        <w:bidi w:val="0"/>
        <w:rPr/>
      </w:pPr>
      <w:r>
        <w:rPr/>
        <w:t xml:space="preserve">             </w:t>
      </w:r>
      <w:r>
        <w:rPr/>
        <w:t xml:space="preserve">В суде фио свою вину в совершенном административном правонарушении признал полностью и пояснил, что дата поздно вечером он возвращался домой  на автомобиле марка автомобиля, государственный регистрационный знак Е803НТ82 и на адрес, в                                 адрес, был остановлен сотрудниками ГИБДД, которые предложили ему пройти освидетельствование на состояние алкогольного опьянения с применением прибора, на что он согласился, поскольку результат был отрицательный и он спешил домой, то он отказался от прохождения медицинского освидетельствования. </w:t>
      </w:r>
    </w:p>
    <w:p>
      <w:pPr>
        <w:pStyle w:val="Normal"/>
        <w:bidi w:val="0"/>
        <w:rPr/>
      </w:pPr>
      <w:r>
        <w:rPr/>
        <w:t xml:space="preserve"> </w:t>
      </w:r>
      <w:r>
        <w:rPr/>
        <w:tab/>
        <w:t>Выслушав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ab/>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телефон от дата, в котором изложены обстоятельства совершения последним правонарушения, а именно отказ фио от  прохождения медицинского освидетельствования на состояние опьяне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Е803НТ82 (л.д.7); </w:t>
      </w:r>
    </w:p>
    <w:p>
      <w:pPr>
        <w:pStyle w:val="Normal"/>
        <w:bidi w:val="0"/>
        <w:rPr/>
      </w:pPr>
      <w:r>
        <w:rPr/>
        <w:t>- актом 61 АА телефон освидетельствования на состояние алкогольного опьянения (л.д.9);</w:t>
      </w:r>
    </w:p>
    <w:p>
      <w:pPr>
        <w:pStyle w:val="Normal"/>
        <w:bidi w:val="0"/>
        <w:rPr/>
      </w:pPr>
      <w:r>
        <w:rPr/>
        <w:t>- протоколом 50 МВ телефон о направлении на медицинское освидетельствование на состояние опьянения фио (л.д.8), согласно которому фио отказался от прохождения медицинского освидетельствования на состояние опьянения; и другими материалами дела;</w:t>
      </w:r>
    </w:p>
    <w:p>
      <w:pPr>
        <w:pStyle w:val="Normal"/>
        <w:bidi w:val="0"/>
        <w:rPr/>
      </w:pPr>
      <w:r>
        <w:rPr/>
        <w:t xml:space="preserve"> </w:t>
      </w:r>
      <w:r>
        <w:rPr/>
        <w:t>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125/20, УИН 18810491201100001771.</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