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126/20</w:t>
      </w:r>
    </w:p>
    <w:p>
      <w:pPr>
        <w:pStyle w:val="Normal"/>
        <w:bidi w:val="0"/>
        <w:rPr/>
      </w:pPr>
      <w:r>
        <w:rPr/>
        <w:t>(05-0126/11/2020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, официально не трудоустроенного, не женат, на иждивении детей нет, зарегистрированного и проживающего по адресу: РК, адрес, ранее не судим, к административной ответственности не привлекался,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ч.1 ст.14.1 Кодекса РФ об АП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дата примерно в время в                           адрес, по адрес на автомобиле марка автомобиля государственный регистрационный знак К745ЕН777 осуществлял предпринимательскую деятельность без государственной регистрации в качестве индивидуального предпринимателя, направленную на систематическое получение прибыли от перевозки пассажиров за денежное вознаграждение.</w:t>
      </w:r>
    </w:p>
    <w:p>
      <w:pPr>
        <w:pStyle w:val="Normal"/>
        <w:bidi w:val="0"/>
        <w:rPr/>
      </w:pPr>
      <w:r>
        <w:rPr/>
        <w:tab/>
        <w:t>В суде фио свою вину в совершении административного правонарушения признал полностью, пояснив, что дата он вез пассажира с адрес в ТЦ Ашан, на адрес его остановили сотрудники ГИБДД. Разрешения на перевозку пассажиров у него в тот момент не было. В настоящее время он оформил все документы на осуществлении данного вида деятельности в соответствии с законом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ыслушав фио, исследовав материалы дела об административном правонарушении прихожу к следующему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оответствии с ч.1 ст. 14.1 КоАП РФ осуществление предпринимательской деятельности без государственной регистрации в качестве индивидуального предпринимателя является административным правонарушением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совершения фио указанного административного правонарушения подтверждается: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РК телефон от дата, в котором изложены обстоятельства совершения последним правонарушения, а именно то, что он осуществлял предпринимательскую деятельность без регистрации в качестве индивидуального предпринимателя направленную на систематическое получение прибыли от перевозки пассажиров (л.д.1); </w:t>
      </w:r>
    </w:p>
    <w:p>
      <w:pPr>
        <w:pStyle w:val="Normal"/>
        <w:bidi w:val="0"/>
        <w:rPr/>
      </w:pPr>
      <w:r>
        <w:rPr/>
        <w:t>- объяснением фио (л.д.4);</w:t>
      </w:r>
    </w:p>
    <w:p>
      <w:pPr>
        <w:pStyle w:val="Normal"/>
        <w:bidi w:val="0"/>
        <w:rPr/>
      </w:pPr>
      <w:r>
        <w:rPr/>
        <w:t>и другими материалами.</w:t>
      </w:r>
    </w:p>
    <w:p>
      <w:pPr>
        <w:pStyle w:val="Normal"/>
        <w:bidi w:val="0"/>
        <w:rPr/>
      </w:pPr>
      <w:r>
        <w:rPr/>
        <w:t>Анализируя представленные доказательства в их совокупности, прихожу к выводу о наличии в действиях фио состава административного правонарушения предусмотренного ч.1 ст. 14.1 Кодекса об административных правонарушениях Российской Федерации,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не имеется, срок привлечения к административной ответственности не истек.</w:t>
      </w:r>
    </w:p>
    <w:p>
      <w:pPr>
        <w:pStyle w:val="Normal"/>
        <w:bidi w:val="0"/>
        <w:rPr/>
      </w:pPr>
      <w:r>
        <w:rPr/>
        <w:t>При назначении административного наказания учитываю характер совершенного административного правонарушения, данные о личности фио, то обстоятельство, что в настоящее время он оформил разрешение и другие документы на данный вид деятельности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мягчающих и отягчающих административную ответственность обстоятельств не установлено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На основании изложенного, руководствуясь ст. 23.1, ст. 29.10, ст. 29.11, ст. 32.2 Кодекса об административных правонарушениях Российской Федерации,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признать виновным в совершении административного правонарушения, ответственность за которое предусмотрена ч. 1 ст. 14.1 Кодекса об административных правонарушениях Российской Федерации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адрес (Министерство юстиции адрес, л/с 04752203230), ИНН: телефон, КПП: телефон, Банк получателя: Отделение по адрес Южного главного управления ЦБРФ, БИК:телефон, Счет: 40101810335100010001, ОКТМО – телефон, УИН - 0, КБК  телефон телефон.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