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28/18</w:t>
      </w:r>
    </w:p>
    <w:p>
      <w:pPr>
        <w:pStyle w:val="Normal"/>
        <w:bidi w:val="0"/>
        <w:rPr/>
      </w:pPr>
      <w:r>
        <w:rPr/>
        <w:t>(05-12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аспортные данные, УССР,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гражданина РФ, директора Общества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с ограниченной ответственностью «Крымцемент»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зарегистрированного и проживающей по адресу: РК,   </w:t>
        <w:tab/>
        <w:tab/>
        <w:tab/>
        <w:t xml:space="preserve">              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налоговый расчет по авансовому платежу по налогу на имущество организаций за первый квартал 2017 (форма по КНД 1152028).</w:t>
      </w:r>
    </w:p>
    <w:p>
      <w:pPr>
        <w:pStyle w:val="Normal"/>
        <w:bidi w:val="0"/>
        <w:rPr/>
      </w:pPr>
      <w:r>
        <w:rPr/>
        <w:t xml:space="preserve">В соответствии с пунктом 2 статьи 386 части II Налогового кодекса Российской Федерации,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п.2 ст. З Закона адрес от дата №7-ЗРК/2014 «О налоге на имущество организаций» - первый квартал, полугодие, девять месяцев календарного г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ый расчет по авансовому платежу по налогу на имущество организаций за первый квартал 2017 (форма по КНД 1152028) подан в ИФНС России по адрес фио – директором наименование организации дата (вх. № 7537503), предельный срок предоставления налогового расчета – дата. т.е. документ был представлен на 85 календарный день после предельного срока предоставления расчета.  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ио нарушил пункт 2 статьи 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удебное заседание фио не явился, о дате,  времени и месте рассмотрения дела уведомлен надлежащим образом, обеспечил явку своего защитника  фио, которая пояснила, что фио свою вину признает в полном объем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0618/17 от дата (л.д. 1-3), актом № 15145 об обнаружении фактов, свидетельствующих об административном правонарушении (л.д.11-12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>Порядок составления протокола об административном правонарушении не нарушен, 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